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一學期</w:t>
      </w:r>
      <w:r>
        <w:rPr>
          <w:rFonts w:ascii="標楷體" w:hAnsi="標楷體" w:cs="標楷體" w:eastAsia="標楷體"/>
          <w:color w:val="FF0000"/>
        </w:rPr>
        <w:t>八</w:t>
      </w:r>
      <w:r>
        <w:rPr>
          <w:rFonts w:ascii="標楷體" w:hAnsi="標楷體" w:cs="標楷體" w:eastAsia="標楷體"/>
        </w:rPr>
        <w:t>年級「</w:t>
      </w:r>
      <w:r>
        <w:rPr>
          <w:rFonts w:ascii="標楷體" w:hAnsi="標楷體" w:cs="標楷體" w:eastAsia="標楷體"/>
          <w:color w:val="FF0000"/>
        </w:rPr>
        <w:t>綜合</w:t>
      </w:r>
      <w:r>
        <w:rPr>
          <w:rFonts w:ascii="標楷體" w:hAnsi="標楷體" w:cs="標楷體" w:eastAsia="標楷體"/>
        </w:rPr>
        <w:t>領域童軍」課程計畫</w:t>
      </w:r>
    </w:p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</w:t>
            </w:r>
            <w:r>
              <w:rPr>
                <w:rFonts w:ascii="標楷體" w:hAnsi="標楷體" w:cs="標楷體" w:eastAsia="標楷體"/>
                <w:kern w:val="0"/>
              </w:rPr>
              <w:t>從自我面向拓展至與他人關係的層面，經由對個性的認識，學習欣賞與尊重自己與他人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kern w:val="0"/>
              </w:rPr>
              <w:t>覺察可能發生的人際衝突，進而學習溝通協商等處理策略，解決生活中所發生的人際衝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</w:t>
            </w:r>
            <w:r>
              <w:rPr>
                <w:rFonts w:ascii="標楷體" w:hAnsi="標楷體" w:cs="標楷體" w:eastAsia="標楷體"/>
                <w:kern w:val="0"/>
              </w:rPr>
              <w:t>透過各項活動觀察和體驗，協助學生從生活中服飾的搭配和選擇，塑造個人形象，並藉由個人服飾專欄的完成，展現自我風格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</w:t>
            </w:r>
            <w:r>
              <w:rPr>
                <w:rFonts w:ascii="標楷體" w:hAnsi="標楷體" w:cs="標楷體" w:eastAsia="標楷體"/>
                <w:kern w:val="0"/>
              </w:rPr>
              <w:t>觀察各種不同織物材質，了解服飾清潔與保養方法，並學習服飾整理與收納技巧，培養生活自理能力，進而達到良好生活之目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</w:t>
            </w:r>
            <w:r>
              <w:rPr>
                <w:rFonts w:ascii="標楷體" w:hAnsi="標楷體" w:cs="標楷體" w:eastAsia="標楷體"/>
                <w:kern w:val="0"/>
              </w:rPr>
              <w:t>透過一系列的野外團體活動與實作，讓學生學習露營相關知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</w:t>
            </w:r>
            <w:r>
              <w:rPr>
                <w:rFonts w:ascii="標楷體" w:hAnsi="標楷體" w:cs="標楷體" w:eastAsia="標楷體"/>
                <w:kern w:val="0"/>
              </w:rPr>
              <w:t>藉由實際規畫與從事露營活動，培養學生露營生活與省思的能力，促進團隊凝聚力與合作精神，進而展現自己的興趣與專長，並將這些對自我的認識，運用在生活中。</w:t>
            </w:r>
          </w:p>
        </w:tc>
      </w:tr>
    </w:tbl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整裝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參與課程表現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整裝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準備與發言內容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整裝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個人裝備收納報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記錄學生參與活動的情形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整裝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能確實填寫帳篷器材清單。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活動表現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整裝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上課表現及搭帳操作表現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整裝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解決露營生活中的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踴躍發表。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於時限內解決問題，完成任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整裝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能正確完成繩結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整裝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能正確完成繩結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整裝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完成小隊旗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能打出正確的繩結。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能發揮創意完成小隊旗座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整裝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完成小隊旗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能打出正確的繩結。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能發揮創意完成小隊旗座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歡笑一籮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能完成火種製作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歡笑一籮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觀察學生活動參與狀況。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活動紀錄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歡笑一籮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能回答野炊的注意事項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歡笑一籮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評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小隊能完成野炊菜單設計。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小隊能完成野炊分工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歡笑一籮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攜帶物品與參與炊事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觀摩各隊完成的作品。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學生活動參與狀況並檢視炊事成果與滅跡過程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歡笑一籮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攜帶物品與參與炊事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觀摩各隊完成的作品。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學生活動參與狀況並檢視炊事成果與滅跡過程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歡笑一籮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攜帶物品與參與炊事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觀摩各隊完成的作品。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學生活動參與狀況並檢視炊事成果與滅跡過程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歡笑一籮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小隊活動的參與情形。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小隊能完成「小隊營火節目設計單」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歡笑一籮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小隊表演的投入專注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小隊表演的默契與完整度。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小隊完成表演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段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露營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歡笑一籮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小隊表演的投入專注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小隊表演的默契與完整度。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小隊完成表演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8">
    <w:name w:val="一、"/>
    <w:basedOn w:val="Normal"/>
    <w:qFormat/>
    <w:pPr>
      <w:spacing w:lineRule="auto" w:line="480"/>
    </w:pPr>
    <w:rPr>
      <w:rFonts w:ascii="華康粗黑體" w:hAnsi="華康粗黑體" w:eastAsia="華康粗黑體"/>
      <w:color w:val="0095C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6:00Z</dcterms:created>
  <dc:creator>Edit_1</dc:creator>
  <dc:description/>
  <dc:language>en-US</dc:language>
  <cp:lastModifiedBy>Administrator</cp:lastModifiedBy>
  <cp:lastPrinted>2009-08-11T09:01:00Z</cp:lastPrinted>
  <dcterms:modified xsi:type="dcterms:W3CDTF">2016-06-16T03:26:00Z</dcterms:modified>
  <cp:revision>2</cp:revision>
  <dc:subject/>
  <dc:title>南一國民中學「國文」學習領域課程計畫</dc:title>
</cp:coreProperties>
</file>