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一學期九年級「綜合領域</w:t>
      </w:r>
      <w:r>
        <w:rPr>
          <w:rFonts w:eastAsia="標楷體"/>
        </w:rPr>
        <w:t>-</w:t>
      </w:r>
      <w:r>
        <w:rPr>
          <w:rFonts w:eastAsia="標楷體"/>
        </w:rPr>
        <w:t>童軍</w:t>
      </w:r>
      <w:r>
        <w:rPr>
          <w:rFonts w:cs="標楷體" w:eastAsia="標楷體"/>
        </w:rPr>
        <w:t>」課程計畫</w:t>
      </w:r>
    </w:p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116"/>
      </w:tblGrid>
      <w:tr>
        <w:trPr>
          <w:cantSplit w:val="true"/>
        </w:trPr>
        <w:tc>
          <w:tcPr>
            <w:tcW w:w="1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覺知自然環境面臨的危機及人類應負的相關責任，進而能以綠色消費的觀念和愛惜資源的態度過生活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協助學生擴展對美食的視野，培養烹調食物及鑑賞飲食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增進學生生涯規畫的能力。</w:t>
            </w:r>
          </w:p>
        </w:tc>
      </w:tr>
    </w:tbl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/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密碼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回想日常生活中與大自然的各種接觸及感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能透過各種感官方式體驗校園環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色奇「跡」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進行生態系的介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進行校園生態系的觀察，了解其多樣性並發掘各種生物的特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紀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遊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ASY 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旅遊行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準備妥當必備物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先了解觀光景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量安全第一能預防可能之意外災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規劃，快樂旅遊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經驗分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分組練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何處是我家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進行物種滅絕的角色扮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活動反思物種滅絕對生態所造成的影響與改善方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守護家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介紹《環境臺灣》一書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「家園保衛戰」的活動分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活動，思考物種消失對環境帶來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守護家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帶領同學思考目前所面臨到的環境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賞《發現福爾摩沙》光碟，體會臺灣環境的變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秤上的兩端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「小魚和漁夫」的角色扮演體驗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錄角色扮演的體會感想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秤上的兩端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學生思考開發需求與環境保護之間的平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學生思考大自然生物的相互關係與影響，並進行分享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秤上的兩端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組共同討論並分享生活環境中，大自然所發出的警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綜合各組報告的內容給予講評和嘉勉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秤上的兩端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學生思考生活中所接受的各種生態服務</w:t>
            </w:r>
          </w:p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並分享「水」提供了哪些生態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出學生手冊中生物所提供的生態服務，及其原因與可能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怎樣過生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檢視自己的消費生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檢視居家電器用品的碳排放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球不「碳」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統計並討論居家的用水、用電情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球不「碳」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家戶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氧化碳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色行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思考碳排放對生活環境的影響與衝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填寫「綠生活檢核表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分享做得最好的部分、還可以改善的部分及在執行上有困難的部分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色行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討論、分享節能減碳的點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組分別上臺提出減量計畫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色消費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試學生對綠色標章的了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帶領學生認識綠色標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色消費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推銷各組上一節課所討論出的綠色產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ng Youn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憶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由分享發表對本主題的學習收穫與感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寫規畫活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明體" w:hAnsi="華康中明體" w:eastAsia="華康中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1">
    <w:name w:val="WW8Num2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2">
    <w:name w:val="WW8Num23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註腳文字 字元"/>
    <w:basedOn w:val="Style13"/>
    <w:qFormat/>
    <w:rPr>
      <w:rFonts w:eastAsia="華康中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8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napToGrid w:val="false"/>
    </w:pPr>
    <w:rPr>
      <w:rFonts w:eastAsia="華康中明體"/>
      <w:sz w:val="20"/>
      <w:szCs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3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6-06-30T01:25:00Z</dcterms:modified>
  <cp:revision>4</cp:revision>
  <dc:subject/>
  <dc:title>南一國民中學「國文」學習領域課程計畫</dc:title>
</cp:coreProperties>
</file>