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七年級「數學領域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因數、倍數、質數與合數，並能判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質因數分解且能求任意幾個正整數的最大公因數與最小公倍數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含有負分數的四則運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文字符號，將生活中簡單情境的數與量列成算式或等式，並透過等量公理，解決部分生活中的一元一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負數與絕對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正數的數序類推至負數的數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「正、負」表徵生活中相對的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負數的數序建立負數的大小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負數與絕對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數線，並能在數線上操作正、負數的描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數線的輔助判別數的大小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數線上與原點距離相等、方向相反的兩個點，了解相反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絕對值符號，並經由數線理解絕對值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向量模式表徵兩同號數的加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兩同號數相加的正負結果，並算出其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向量模式表徵兩異號數的加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兩異號數相加的正負結果，並算出其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圖示兩整數加法的結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整數的加法交換律與加法結合律簡化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「溫度的變化＝最後溫度－原來溫度」表徵兩整數的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歸納出「減去一個數就是加上這個數的相反數」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算出兩整數相減的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絕對值符號表徵數線上、兩點的距離為  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歸納出兩整數相乘的規則，並計算其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整數的乘法交換律與乘法結合律簡化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的乘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的除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的四則運算及分配律的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數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分數的指數記法所代表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底數相同的兩數相乘，其乘積的底數不變，指數是原兩數指數之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底數相同的兩數相除，其商的底數不變，指數是原兩數指數之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數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）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×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×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方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方）＝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÷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方的運算規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學記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生活中的實例，了解科學記號的重要性，並透過指數記法記錄數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自然科學及生活中常用的單位及它們的指數記法，例如：奈米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質因數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判別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本身之外，沒有其他正因數的正整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質因數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公因數的意義，並求出兩數的最大公因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互質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求出三數的最大公因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洋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最大公因數的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公倍數的意義，並求出兩數的最小公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求出三數的最小公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最小公倍數的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負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570865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約分、擴分、最簡分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減去一個數，等於加上它的相反數」的想法，將同分母正負分數的減法轉換成加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 分數的運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減去一個數，等於加上它的相反數」的想法，將正負分數異分母的減法轉換成加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正負分數加減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N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正負分數相乘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帶分數的乘法運算需先化成假分數，並能熟練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19075" cy="32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倒數即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57175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除以一個數，等於乘以它的倒數」，計算正負分數的除法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N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0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N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0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N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N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正負分數乘除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權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子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符號記錄生活情境中的簡易數學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一次式來表達和此未知數量相關的一些數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式子的簡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一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式及項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算式中相同的文字符號、常數進行合併或化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並能以符號表徵交換律、結合律、分配律的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權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的意義，並能將生活情境的問題記錄成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解的意義，並能以代入法或枚舉法求出一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等量公理「等式左右同加、減、乘、除一數（除數不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時，等式仍然成立」的概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權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等量公理的概念理解移項法則，並察覺兩者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移項法則解一元一次方程式，並做驗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應用問題的情境，適當的假設未知數，並依據題意列出一元一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</w:t>
            </w:r>
            <w:r>
              <w:rPr>
                <w:rFonts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一元一次方程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一元一次方程式解決生活情境中的問題，並能描述其解的意義及判別合理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03T05:32:00Z</dcterms:modified>
  <cp:revision>15</cp:revision>
  <dc:subject/>
  <dc:title>南一國民中學「國文」學習領域課程計畫</dc:title>
</cp:coreProperties>
</file>