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七年級「國文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○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能在平凡的事物中發現文學之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絕句的體例與特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標點符號的種類名稱、功用及用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藉物抒情的寫作手法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Cs/>
              </w:rPr>
              <w:t>學習藉物抒情的寫作手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能閱讀各類型的讀物，增進自學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bCs/>
              </w:rPr>
              <w:t>理解觀察和想像力對寫作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學習倒反修辭的運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ヽ能夠漸漸習慣文言文的句法結構與表達方式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一課夏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童詩的特色：童心、童趣、童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Style16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5-4-3-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新詩朗誦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口語評量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一課夏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鄉村夏夜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平凡的事物中發現文學之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新詩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課絕句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絕句的體例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絕句與現代詩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三首詩作者（王之渙、李白、張繼）的生平大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二課絕句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唐詩的派別與代表人物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指出本課三首詩中押韻的字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詩歌中情景交融的美感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唐詩的聲韻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4</w:t>
              <w:b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雅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瞭雅量的涵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用舉例法來說明事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容忍、尊重他人不同觀點和見解的胸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2-1 </w:t>
              <w:br/>
              <w:t xml:space="preserve">5-4-5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7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雅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容忍、尊重他人不同觀點和見解的胸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少人際摩擦、增進人生和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2-1 </w:t>
              <w:br/>
              <w:t xml:space="preserve">5-4-5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7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發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第四課做自己的貴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瞭藉由生活事例來刻畫人物特質的寫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培養待人接物的熱誠與良好敬業的態度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先敘後議的寫作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4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四課做自己的貴人</w:t>
            </w:r>
          </w:p>
          <w:p>
            <w:pPr>
              <w:pStyle w:val="Style16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語文常識（一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標點符號使用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養成良好的口語表達能力。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 xml:space="preserve">了解「做自己的貴人」的真正涵義。 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認識標點符號的種類名稱、功用及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  <w:r>
              <w:rPr>
                <w:rFonts w:eastAsia="標楷體"/>
                <w:bCs/>
                <w:sz w:val="20"/>
                <w:szCs w:val="20"/>
              </w:rPr>
              <w:t>了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</w:rPr>
              <w:t>第五課心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向、光明的思考，才能使生命喜樂飛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先敘後議、正反對比的寫作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正向思考，遇到挫折失意時，能將灰頹消沉的念頭扭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1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課心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懂得生命的充實或虛空，掌握在自己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夠內省自視，時時澄澈心靈，去除惡習，當自己最好的朋友，走向正確的人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1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課論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儒家最重要的經典─《論語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課論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夠漸漸習慣文言文的句法結構與表達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活用《論語》名句於生活與寫作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正確的學習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2-5 </w:t>
              <w:br/>
              <w:t xml:space="preserve">5-4-3-1 </w:t>
              <w:b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七課紙船印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「紙船」所代表的涵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藉物抒情的寫作手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排比的修辭技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懂得從生活小事去體會親情的溫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2-4 </w:t>
              <w:br/>
              <w:t xml:space="preserve">5-4-2-5 </w:t>
              <w:br/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音樂家與職籃巨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本課中的音樂家與職籃巨星奮鬥成功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藉物抒情的寫作手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音樂家與職籃巨星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語文常識（二）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閱讀導航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與資訊檢索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掌握自己的興趣，不論個人資質如何都能苦練以追求成功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對自己的人生善加規畫，並努力實踐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閱讀各類型的讀物，增進自學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培養靈活運用電腦搜尋資料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6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-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九課兒時記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認識沈復的生平及《浮生六記》的特色。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認知本文與白話文在詞彙與句法的不同。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理解觀察和想像力對寫作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九課兒時記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把本文翻譯為白話文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激發欣賞淺近文言小品的興趣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從平凡事物中體會生活的情趣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1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寫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十課孩子的鐘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明瞭文章的寫作背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藉故事表達自己的感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能適切運用所學的成語及修辭技巧於寫作之中。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5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</w:rPr>
              <w:t>第十一課背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朱自清及其散文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意象凸顯與主題掌握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記敘式抒情文的寫作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倒反修辭的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1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寫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</w:rPr>
              <w:t>第十一課背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雙聲複詞與疊韻複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深摯的親情，並懂得回應親人的關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懂得運用親情，化解誤會與代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-4-6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十二課畫貓的男孩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小泉八雲生平事蹟及其成就。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神怪故事的特質。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默讀、畫線法，進行段落歸納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5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二課畫貓的男孩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故事發展的脈絡及所要傳達的意旨，並從而獲得啟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各國小說作品的興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</w:t>
            </w:r>
            <w:r>
              <w:rPr>
                <w:rFonts w:eastAsia="標楷體"/>
                <w:color w:val="000000"/>
                <w:sz w:val="20"/>
                <w:szCs w:val="20"/>
              </w:rPr>
              <w:t>4-6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2:00Z</dcterms:created>
  <dc:creator>Edit_1</dc:creator>
  <dc:description/>
  <cp:keywords/>
  <dc:language>en-US</dc:language>
  <cp:lastModifiedBy>潘春秀</cp:lastModifiedBy>
  <cp:lastPrinted>2009-08-11T09:01:00Z</cp:lastPrinted>
  <dcterms:modified xsi:type="dcterms:W3CDTF">2016-06-16T08:26:00Z</dcterms:modified>
  <cp:revision>6</cp:revision>
  <dc:subject/>
  <dc:title>南一國民中學「國文」學習領域課程計畫</dc:title>
</cp:coreProperties>
</file>