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</w:t>
      </w:r>
      <w:r>
        <w:rPr>
          <w:rFonts w:ascii="標楷體" w:hAnsi="標楷體" w:cs="標楷體" w:eastAsia="標楷體"/>
        </w:rPr>
        <w:t>八年級「語文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認識「銘」文體的性質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培養學生自我充實學識、修養品德，達到自我期許的目標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運用擬人、摹寫修辭手法，使所描寫的事物更加活潑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體會放下的智慧，豁達面對生活困境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認識書信、便條的寫作格式與用途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並能適當應用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認識樂府詩的特色及能辨識狀聲詞並加以運用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認識各類志怪小說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了解題辭、柬帖的寫作方法，及其於日常生活中的實際應用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反省己身對待大自然的態度，重視保育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課一棵開花的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課一棵開花的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陋室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課陋室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課我所知道的康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課幽夢影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課幽夢影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應用文──書信、便條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應用文──書信、便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課木蘭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課木蘭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六課森林最優美的一天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七課定伯賣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七課定伯賣鬼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八課人生需求愈少，負擔愈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八課人生需求愈少，負擔愈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應用文──題辭、柬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應用文──題辭、柬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九課為學一首示子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九課為學一首示子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課來到部落的文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一課空城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一課空城計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二課科幻極短篇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二課科幻極短篇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21:00Z</dcterms:created>
  <dc:creator>Edit_1</dc:creator>
  <dc:description/>
  <dc:language>en-US</dc:language>
  <cp:lastModifiedBy>User</cp:lastModifiedBy>
  <cp:lastPrinted>2010-01-21T09:44:00Z</cp:lastPrinted>
  <dcterms:modified xsi:type="dcterms:W3CDTF">2017-07-03T05:21:00Z</dcterms:modified>
  <cp:revision>2</cp:revision>
  <dc:subject/>
  <dc:title>南一國民中學「國文」學習領域課程計畫</dc:title>
</cp:coreProperties>
</file>