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4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國文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能了解文章的內容。</w:t>
            </w:r>
          </w:p>
          <w:p>
            <w:pPr>
              <w:pStyle w:val="Normal"/>
              <w:spacing w:before="0" w:after="9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能了解文言文字詞的用法。</w:t>
            </w:r>
          </w:p>
          <w:p>
            <w:pPr>
              <w:pStyle w:val="Normal"/>
              <w:spacing w:before="0" w:after="9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能欣賞文章之美。</w:t>
            </w:r>
          </w:p>
          <w:p>
            <w:pPr>
              <w:pStyle w:val="Normal"/>
              <w:spacing w:before="0" w:after="9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能運用所學之語詞創作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能運用不同的修辭法寫作。</w:t>
            </w:r>
          </w:p>
          <w:p>
            <w:pPr>
              <w:pStyle w:val="Normal"/>
              <w:spacing w:before="0" w:after="90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能分辨各種不同文體的特色。</w:t>
            </w:r>
          </w:p>
          <w:p>
            <w:pPr>
              <w:pStyle w:val="Normal"/>
              <w:spacing w:before="0" w:after="90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能認識作者及其寫作風格。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能領悟文章深意，思考轉化提升為道德情操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處世智慧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得到太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一、得到太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侯文詠及其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以簡單的故事，寫出深刻的意涵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面對得失的合理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得到太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3-4-1-1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得到太早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處世智慧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座右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二、座右銘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「座右銘」的性質與作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習作一篇座右銘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品德修養的重要，並能自我砥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座右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3-4-2-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5-4-3-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座右銘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渡口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三、渡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席慕蓉及其詩文風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了解詩中的離情別緒，並學習以情境鋪寫寄託情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珍惜相聚的美好時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渡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6-4-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6-4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渡口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曲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四、曲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散曲小令的基本形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情抒景的寫作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兩首小令所抒發的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曲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曲選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人情世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人間情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五、人間情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多標題的散文與其寫作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以多標題的散文表現生活中的感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人與人之間珍貴而美麗的情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人間情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3-4-1-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5-4-2-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6-3-4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人間情分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人情世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呂氏春秋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六、呂氏春秋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1.</w:t>
            </w:r>
            <w:r>
              <w:rPr>
                <w:rFonts w:cs="新細明體;PMingLiU"/>
                <w:bCs/>
                <w:sz w:val="20"/>
                <w:szCs w:val="20"/>
              </w:rPr>
              <w:t>認識呂氏春秋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.</w:t>
            </w:r>
            <w:r>
              <w:rPr>
                <w:rFonts w:cs="新細明體;PMingLiU"/>
                <w:bCs/>
                <w:sz w:val="20"/>
                <w:szCs w:val="20"/>
              </w:rPr>
              <w:t>學習說故事講道理的寫作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.</w:t>
            </w:r>
            <w:r>
              <w:rPr>
                <w:rFonts w:cs="新細明體;PMingLiU"/>
                <w:bCs/>
                <w:sz w:val="20"/>
                <w:szCs w:val="20"/>
              </w:rPr>
              <w:t>培養理性、客觀的認知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呂氏春秋選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4-1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呂氏春秋選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 w:val="20"/>
              </w:rPr>
              <w:t>復習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走向自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鳳凰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七、鳳凰木</w:t>
            </w:r>
          </w:p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1.</w:t>
            </w:r>
            <w:r>
              <w:rPr>
                <w:rFonts w:cs="新細明體;PMingLiU"/>
                <w:bCs/>
                <w:sz w:val="20"/>
                <w:szCs w:val="20"/>
              </w:rPr>
              <w:t>認識蔣勳散文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.</w:t>
            </w:r>
            <w:r>
              <w:rPr>
                <w:rFonts w:cs="新細明體;PMingLiU"/>
                <w:bCs/>
                <w:sz w:val="20"/>
                <w:szCs w:val="20"/>
              </w:rPr>
              <w:t>學習透過觀察、聯想，寫作詠物散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.</w:t>
            </w:r>
            <w:r>
              <w:rPr>
                <w:rFonts w:cs="新細明體;PMingLiU"/>
                <w:bCs/>
                <w:sz w:val="20"/>
                <w:szCs w:val="20"/>
              </w:rPr>
              <w:t>欣賞個別生命情態的特殊風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鳳凰木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4-1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5-1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3-7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6-4-4-2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鳳凰木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走向自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與宋元思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八、與宋元思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1.</w:t>
            </w:r>
            <w:r>
              <w:rPr>
                <w:rFonts w:cs="新細明體;PMingLiU"/>
                <w:bCs/>
                <w:sz w:val="20"/>
                <w:szCs w:val="20"/>
              </w:rPr>
              <w:t>認識駢文的文體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.</w:t>
            </w:r>
            <w:r>
              <w:rPr>
                <w:rFonts w:cs="新細明體;PMingLiU"/>
                <w:bCs/>
                <w:sz w:val="20"/>
                <w:szCs w:val="20"/>
              </w:rPr>
              <w:t>學習先總敘再分述又合敘的寫作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.</w:t>
            </w:r>
            <w:r>
              <w:rPr>
                <w:rFonts w:cs="新細明體;PMingLiU"/>
                <w:bCs/>
                <w:sz w:val="20"/>
                <w:szCs w:val="20"/>
              </w:rPr>
              <w:t>體會大自然美景對陶冶性靈的作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幸福人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青鳥就在身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九、青鳥就在身邊</w:t>
            </w:r>
          </w:p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1.</w:t>
            </w:r>
            <w:r>
              <w:rPr>
                <w:rFonts w:cs="新細明體;PMingLiU"/>
                <w:bCs/>
                <w:sz w:val="20"/>
                <w:szCs w:val="20"/>
              </w:rPr>
              <w:t>了解「幸福就在身邊」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.</w:t>
            </w:r>
            <w:r>
              <w:rPr>
                <w:rFonts w:cs="新細明體;PMingLiU"/>
                <w:bCs/>
                <w:sz w:val="20"/>
                <w:szCs w:val="20"/>
              </w:rPr>
              <w:t>學習引用名言、藉用事例說理的寫作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.</w:t>
            </w:r>
            <w:r>
              <w:rPr>
                <w:rFonts w:cs="新細明體;PMingLiU"/>
                <w:bCs/>
                <w:sz w:val="20"/>
                <w:szCs w:val="20"/>
              </w:rPr>
              <w:t>肯定自己的優點，珍惜身邊所擁有的幸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幸福人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碧翠絲的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、碧翠絲的羊</w:t>
            </w:r>
          </w:p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1.</w:t>
            </w:r>
            <w:r>
              <w:rPr>
                <w:rFonts w:cs="新細明體;PMingLiU"/>
                <w:bCs/>
                <w:sz w:val="20"/>
                <w:szCs w:val="20"/>
              </w:rPr>
              <w:t>認識洪蘭及其散文風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.</w:t>
            </w:r>
            <w:r>
              <w:rPr>
                <w:rFonts w:cs="新細明體;PMingLiU"/>
                <w:bCs/>
                <w:sz w:val="20"/>
                <w:szCs w:val="20"/>
              </w:rPr>
              <w:t>學習運用故事來闡述道理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.</w:t>
            </w:r>
            <w:r>
              <w:rPr>
                <w:rFonts w:cs="新細明體;PMingLiU"/>
                <w:bCs/>
                <w:sz w:val="20"/>
                <w:szCs w:val="20"/>
              </w:rPr>
              <w:t>發揮善心助人的精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走向自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鳳凰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七、鳳凰木</w:t>
            </w:r>
          </w:p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1.</w:t>
            </w:r>
            <w:r>
              <w:rPr>
                <w:rFonts w:cs="新細明體;PMingLiU"/>
                <w:bCs/>
                <w:sz w:val="20"/>
                <w:szCs w:val="20"/>
              </w:rPr>
              <w:t>認識蔣勳散文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.</w:t>
            </w:r>
            <w:r>
              <w:rPr>
                <w:rFonts w:cs="新細明體;PMingLiU"/>
                <w:bCs/>
                <w:sz w:val="20"/>
                <w:szCs w:val="20"/>
              </w:rPr>
              <w:t>學習透過觀察、聯想，寫作詠物散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.</w:t>
            </w:r>
            <w:r>
              <w:rPr>
                <w:rFonts w:cs="新細明體;PMingLiU"/>
                <w:bCs/>
                <w:sz w:val="20"/>
                <w:szCs w:val="20"/>
              </w:rPr>
              <w:t>欣賞個別生命情態的特殊風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復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1.</w:t>
            </w:r>
            <w:r>
              <w:rPr>
                <w:rFonts w:cs="新細明體;PMingLiU"/>
                <w:bCs/>
                <w:sz w:val="20"/>
                <w:szCs w:val="20"/>
              </w:rPr>
              <w:t>有效復習課文內容關鍵重點，提升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.</w:t>
            </w:r>
            <w:r>
              <w:rPr>
                <w:rFonts w:cs="新細明體;PMingLiU"/>
                <w:bCs/>
                <w:sz w:val="20"/>
                <w:szCs w:val="20"/>
              </w:rPr>
              <w:t>加強知識應用能力與思考、辨析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復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1.</w:t>
            </w:r>
            <w:r>
              <w:rPr>
                <w:rFonts w:cs="新細明體;PMingLiU"/>
                <w:bCs/>
                <w:sz w:val="20"/>
                <w:szCs w:val="20"/>
              </w:rPr>
              <w:t>有效復習課文內容關鍵重點，提升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.</w:t>
            </w:r>
            <w:r>
              <w:rPr>
                <w:rFonts w:cs="新細明體;PMingLiU"/>
                <w:bCs/>
                <w:sz w:val="20"/>
                <w:szCs w:val="20"/>
              </w:rPr>
              <w:t>加強知識應用能力與思考、辨析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考試題分析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1.</w:t>
            </w:r>
            <w:r>
              <w:rPr>
                <w:rFonts w:cs="新細明體;PMingLiU"/>
                <w:bCs/>
                <w:sz w:val="20"/>
                <w:szCs w:val="20"/>
              </w:rPr>
              <w:t>有效復習課文內容關鍵重點，提升學習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.</w:t>
            </w:r>
            <w:r>
              <w:rPr>
                <w:rFonts w:cs="新細明體;PMingLiU"/>
                <w:bCs/>
                <w:sz w:val="20"/>
                <w:szCs w:val="20"/>
              </w:rPr>
              <w:t>加強知識應用能力與思考、辨析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平線上的夢想光亮—白萩《雁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/>
                <w:bCs/>
                <w:sz w:val="20"/>
                <w:szCs w:val="20"/>
              </w:rPr>
              <w:t>能賞析文本〈雁〉及反思自我生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能透過閱讀引發內心對生命的熱情，對夢想追尋的激情，進而勇於向前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/>
                <w:bCs/>
                <w:sz w:val="20"/>
                <w:szCs w:val="20"/>
              </w:rPr>
              <w:t>透過自我內心的對話、同儕間的流動，以正向積極的態度面對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萩《雁》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平線上的夢想光亮—白萩《雁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啟動夢想 成就人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生命教育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地平線上的夢想光亮—白萩《雁》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/>
                <w:bCs/>
                <w:sz w:val="20"/>
                <w:szCs w:val="20"/>
              </w:rPr>
              <w:t>能賞析文本〈雁〉及反思自我生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能透過閱讀引發內心對生命的熱情，對夢想追尋的激情，進而勇於向前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/>
                <w:bCs/>
                <w:sz w:val="20"/>
                <w:szCs w:val="20"/>
              </w:rPr>
              <w:t>透過自我內心的對話、同儕間的流動，以正向積極的態度面對生活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生涯規劃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啟動夢想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sz w:val="20"/>
                <w:szCs w:val="20"/>
              </w:rPr>
              <w:t>成就人生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/>
                <w:bCs/>
                <w:sz w:val="20"/>
                <w:szCs w:val="20"/>
              </w:rPr>
              <w:t>協助探索者人格及價值觀初步的掃瞄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能根據探索者的興趣，了解生涯資訊，並可針對個別需求提供進一步的諮商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sz w:val="20"/>
                <w:szCs w:val="20"/>
              </w:rPr>
              <w:t>或諮詢。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/>
                <w:bCs/>
                <w:sz w:val="20"/>
                <w:szCs w:val="20"/>
              </w:rPr>
              <w:t>說明生涯規劃是個人一種知己、知彼、選擇、行動的歷程，個人如果能充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sz w:val="20"/>
                <w:szCs w:val="20"/>
              </w:rPr>
              <w:t>分運用資源來完成自己生涯的目標，便能創造自己的生命意義、豐富自己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sz w:val="20"/>
                <w:szCs w:val="20"/>
              </w:rPr>
              <w:t>的生涯歷程。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sz w:val="20"/>
                <w:szCs w:val="20"/>
              </w:rPr>
              <w:t>透過生涯探索發現自己的能力及養成自己的內在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萩《雁》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啟動夢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就人生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規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啟動夢想 成就人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/>
                <w:bCs/>
                <w:sz w:val="20"/>
                <w:szCs w:val="20"/>
              </w:rPr>
              <w:t>協助探索者人格及價值觀初步的掃瞄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能根據探索者的興趣，了解生涯資訊，並可針對個別需求提供進一步的諮商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sz w:val="20"/>
                <w:szCs w:val="20"/>
              </w:rPr>
              <w:t>或諮詢。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/>
                <w:bCs/>
                <w:sz w:val="20"/>
                <w:szCs w:val="20"/>
              </w:rPr>
              <w:t>說明生涯規劃是個人一種知己、知彼、選擇、行動的歷程，個人如果能充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sz w:val="20"/>
                <w:szCs w:val="20"/>
              </w:rPr>
              <w:t>分運用資源來完成自己生涯的目標，便能創造自己的生命意義、豐富自己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sz w:val="20"/>
                <w:szCs w:val="20"/>
              </w:rPr>
              <w:t>的生涯歷程。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sz w:val="20"/>
                <w:szCs w:val="20"/>
              </w:rPr>
              <w:t>透過生涯探索發現自己的能力及養成自己的內在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啟動夢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就人生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規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eastAsia="標楷體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admin</cp:lastModifiedBy>
  <cp:lastPrinted>2010-01-21T09:44:00Z</cp:lastPrinted>
  <dcterms:modified xsi:type="dcterms:W3CDTF">2015-06-23T04:57:00Z</dcterms:modified>
  <cp:revision>13</cp:revision>
  <dc:subject/>
  <dc:title>南一國民中學「國文」學習領域課程計畫</dc:title>
</cp:coreProperties>
</file>