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84"/>
        <w:gridCol w:w="7286"/>
      </w:tblGrid>
      <w:tr>
        <w:trPr>
          <w:trHeight w:val="758" w:hRule="atLeast"/>
          <w:cantSplit w:val="true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大樹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夠從事簡單的自然寫作和記錄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自然的可貴，進而尊重一切生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含蓄而真摯的父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含蓄而真摯的父愛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友情的可貴，培養愛鄉愛國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負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本詩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父母親對子女無怨無悔的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認識漢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使學生認識漢字創造、發展的歷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漢字的造字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可以區分象形、指事、會意與形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由字形辨別字義和字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1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1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作者不慕榮利、安貧樂道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我在臺東，心情，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旅遊文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記遊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徜徉山水的樂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-4-3-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-4-8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王冕的少年時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效法王冕體貼親心、努力向學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2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-4-4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視力與偏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書法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視力與偏見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李家同及其作品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運用「對話」的寫作技巧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3"/>
              <w:spacing w:lineRule="exact" w:line="260"/>
              <w:rPr/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語文常識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書法欣賞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正確的執筆姿勢和運筆方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漢字的主要書體。</w:t>
            </w:r>
          </w:p>
          <w:p>
            <w:pPr>
              <w:pStyle w:val="Style13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並欣賞名家碑帖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5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王藍田食雞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九、王藍田食雞子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世說新語的性質與特色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捕捉生活片段，描繪人物性格的寫作技巧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培養從容平和、不急躁動氣的處世態度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-9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九</w:t>
            </w:r>
            <w:r>
              <w:rPr>
                <w:sz w:val="20"/>
                <w:szCs w:val="20"/>
              </w:rPr>
              <w:t>、王藍田食雞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十、那默默的一群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生活周遭小人物對社會的貢獻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描寫細節以凸顯人物性格的方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體會敦厚樸實、默默付出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十、那默默的一群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生活周遭小人物對社會的貢獻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描寫細節以凸顯人物性格的方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體會敦厚樸實、默默付出的精神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十一、兒時記趣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誇飾修辭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能運用觀察力、想像力寫作記敘文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體會生活中的物外之趣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十一、兒時記趣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了解誇飾修辭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能運用觀察力、想像力寫作記敘文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體會生活中的物外之趣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吃冰的滋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十二、吃冰的滋味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過去臺灣社會的素樸與人情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對一件事物的多面向觀察與描繪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體會日常瑣事中所呈現的生活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十二</w:t>
            </w:r>
            <w:r>
              <w:rPr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吃冰的滋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十二、吃冰的滋味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過去臺灣社會的素樸與人情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習對一件事物的多面向觀察與描繪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體會日常瑣事中所呈現的生活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十二</w:t>
            </w:r>
            <w:r>
              <w:rPr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1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5-06-24T05:28:00Z</dcterms:modified>
  <cp:revision>9</cp:revision>
  <dc:subject/>
  <dc:title>南一國民中學「國文」學習領域課程計畫</dc:title>
</cp:coreProperties>
</file>