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九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國文</w:t>
      </w:r>
      <w:r>
        <w:rPr>
          <w:rFonts w:cs="標楷體" w:eastAsia="標楷體"/>
        </w:rPr>
        <w:t>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能了解文章的內容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能了解文言文字詞的用法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能欣賞文章之美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能運用所學之語詞創作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能運用不同的修辭法寫作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能認識修辭的藝術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能分辨各種不同文體的特色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>能認識作者及其寫作風格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九</w:t>
            </w:r>
            <w:r>
              <w:rPr/>
              <w:t>)</w:t>
            </w:r>
            <w:r>
              <w:rPr/>
              <w:t>能認識記敘、論說、抒情等文章基本作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(</w:t>
            </w:r>
            <w:r>
              <w:rPr/>
              <w:t>十</w:t>
            </w:r>
            <w:r>
              <w:rPr/>
              <w:t>)</w:t>
            </w:r>
            <w:r>
              <w:rPr/>
              <w:t>能領悟文章深意，思考轉化提升為道德情操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人物言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良馬對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一、良馬對</w:t>
            </w:r>
          </w:p>
          <w:p>
            <w:pPr>
              <w:pStyle w:val="3"/>
              <w:tabs>
                <w:tab w:val="clear" w:pos="624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認識岳飛及其精忠報國的精神。</w:t>
            </w:r>
          </w:p>
          <w:p>
            <w:pPr>
              <w:pStyle w:val="3"/>
              <w:tabs>
                <w:tab w:val="clear" w:pos="624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學習運用事物來說明道理的寫作手法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賢才應自重自愛的道理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4-1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4-2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2-1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6-4-4-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一、良馬對</w:t>
            </w:r>
          </w:p>
          <w:p>
            <w:pPr>
              <w:pStyle w:val="Normal"/>
              <w:spacing w:lineRule="exact" w:line="300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生涯發展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Cs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人物言行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尋找薄荷的小孩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尋找薄荷的小孩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簡媜及其散文風格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運用動作、事件來刻畫人物形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體會友情的可貴，珍惜相處的時光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-4-1-2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4-2-4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5-4-3-5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二、尋找薄荷的小孩</w:t>
            </w:r>
          </w:p>
          <w:p>
            <w:pPr>
              <w:pStyle w:val="Normal"/>
              <w:spacing w:lineRule="exact" w:line="30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家政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人物言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尋找薄荷的小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「我的○○好友」為題，描寫一個自己懷念的好朋友，文長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詞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尋找薄荷的小孩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簡媜及其散文風格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運用動作、事件來刻畫人物形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體會友情的可貴，珍惜相處的時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詞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李清照、辛棄疾及其詞風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辨別詩、詞在形式上的差別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體會時光易逝，珍惜青春年華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培養欣賞田園風光、享受自然之美的情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尋找薄荷的小孩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6-3-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三、詞選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4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尋找薄荷的小孩</w:t>
            </w:r>
          </w:p>
          <w:p>
            <w:pPr>
              <w:pStyle w:val="Normal"/>
              <w:spacing w:lineRule="exact" w:line="30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30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三、詞選</w:t>
            </w:r>
          </w:p>
          <w:p>
            <w:pPr>
              <w:pStyle w:val="Normal"/>
              <w:spacing w:lineRule="exact" w:line="30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30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家政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作文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eastAsia="標楷體"/>
                <w:sz w:val="20"/>
              </w:rPr>
            </w:pPr>
            <w:r>
              <w:rPr>
                <w:rFonts w:cs="新細明體;PMingLiU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、詩韻之美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詞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詞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李清照、辛棄疾及其詞風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辨別詩、詞在形式上的差別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體會時光易逝，珍惜青春年華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培養欣賞田園風光、享受自然之美的情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三、詞選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4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三、詞選</w:t>
            </w:r>
          </w:p>
          <w:p>
            <w:pPr>
              <w:pStyle w:val="Normal"/>
              <w:spacing w:lineRule="exact" w:line="30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30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家政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翠玉白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「水果」為主題，活用聯想與各種修辭寫作一首新詩。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翠玉白菜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余光中及其詩歌成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層層深入、逐步聚焦的寫作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透過文字體會傳統工藝的精妙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翠玉白菜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4-2-1 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4-1-4 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5-4-3-1 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3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6-4-6-2</w:t>
            </w:r>
            <w:r>
              <w:rPr>
                <w:rFonts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6-3-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翠玉白菜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翠玉白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題辭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翠玉白菜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余光中及其詩歌成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層層深入、逐步聚焦的寫作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透過文字體會傳統工藝的精妙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語文常識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一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題辭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題辭的種類和內容，並能實際運用在日常生活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翠玉白菜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4-2-1 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4-1-4 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5-4-3-1 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3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2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語文常識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一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題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4-4-3-1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5-4-2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翠玉白菜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rFonts w:cs="新細明體;PMingLiU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語文常識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一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題辭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資訊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復習評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</w:rPr>
              <w:t>復習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動物啟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楚人養狙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2" w:right="57" w:hanging="17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楚人養狙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劉基及其文學成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掌握並說出本文的寓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培養勇於質疑的精神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五、楚人養狙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-6 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4-1 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4-3 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4-6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5-4-2-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</w:rPr>
            </w:pPr>
            <w:r>
              <w:rPr>
                <w:rFonts w:cs="新細明體;PMingLiU"/>
                <w:sz w:val="20"/>
              </w:rPr>
              <w:t>五、楚人養狙</w:t>
            </w:r>
          </w:p>
          <w:p>
            <w:pPr>
              <w:pStyle w:val="Normal"/>
              <w:spacing w:lineRule="exact" w:line="260"/>
              <w:rPr>
                <w:bCs/>
                <w:sz w:val="20"/>
              </w:rPr>
            </w:pPr>
            <w:r>
              <w:rPr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人權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動物啟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楚人養狙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奶油鼻子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楚人養狙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劉基及其文學成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掌握並說出本文的寓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培養勇於質疑的精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六、奶油鼻子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以海洋為題材的文學作品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記錄人與動物互動的經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培養關心海洋生態的情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楚人養狙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4-1 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4-2-6 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4-4-1 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4-4-3 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4-4-6 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4-2-2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六、奶油鼻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2-4-2-7</w:t>
            </w:r>
            <w:r>
              <w:rPr>
                <w:rFonts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5-4-4</w:t>
            </w:r>
            <w:r>
              <w:rPr>
                <w:rFonts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5-4-5-3</w:t>
            </w:r>
            <w:r>
              <w:rPr>
                <w:rFonts w:cs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4-5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 w:val="20"/>
              </w:rPr>
            </w:pPr>
            <w:r>
              <w:rPr>
                <w:rFonts w:cs="新細明體;PMingLiU"/>
                <w:sz w:val="20"/>
              </w:rPr>
              <w:t>五、楚人養狙</w:t>
            </w:r>
          </w:p>
          <w:p>
            <w:pPr>
              <w:pStyle w:val="Normal"/>
              <w:spacing w:lineRule="exact" w:line="260"/>
              <w:rPr>
                <w:bCs/>
                <w:sz w:val="20"/>
              </w:rPr>
            </w:pPr>
            <w:r>
              <w:rPr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bCs/>
                <w:sz w:val="20"/>
              </w:rPr>
            </w:pPr>
            <w:r>
              <w:rPr>
                <w:bCs/>
                <w:sz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六、奶油鼻子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sz w:val="20"/>
              </w:rPr>
              <w:t>海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動物啟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奶油鼻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選擇一種海洋生物進行描寫，寫一篇記敘兼抒情的文章，題目不拘，文長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。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六、奶油鼻子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以海洋為題材的文學作品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記錄人與動物互動的經驗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培養關心海洋生態的情懷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六、奶油鼻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2-4-2-7</w:t>
            </w:r>
            <w:r>
              <w:rPr>
                <w:rFonts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5-4-4</w:t>
            </w:r>
            <w:r>
              <w:rPr>
                <w:rFonts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5-4-5-3</w:t>
            </w:r>
            <w:r>
              <w:rPr>
                <w:rFonts w:cs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4-5-4</w:t>
            </w:r>
          </w:p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1-4 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3-4 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6-4-4</w:t>
            </w:r>
            <w:r>
              <w:rPr>
                <w:rFonts w:cs="新細明體;PMingLiU"/>
                <w:sz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六、奶油鼻子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資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海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作文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細緻書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生於憂患死於安樂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七、生於憂患死於安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孟子及其學說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引用人物、事蹟來加強文章的說服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Times New Roman" w:hAnsi="Times New Roman" w:cs="新細明體;PMingLiU"/>
                <w:sz w:val="20"/>
                <w:szCs w:val="24"/>
              </w:rPr>
            </w:pPr>
            <w:r>
              <w:rPr>
                <w:rFonts w:cs="新細明體;PMingLiU" w:ascii="Times New Roman" w:hAnsi="Times New Roman"/>
                <w:sz w:val="20"/>
                <w:szCs w:val="24"/>
              </w:rPr>
              <w:t>3.</w:t>
            </w:r>
            <w:r>
              <w:rPr>
                <w:rFonts w:ascii="Times New Roman" w:hAnsi="Times New Roman" w:cs="新細明體;PMingLiU"/>
                <w:sz w:val="20"/>
                <w:szCs w:val="24"/>
              </w:rPr>
              <w:t>培養居安思危的處世態度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七、生於憂患死於安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-5 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4-2 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1 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7-4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5-4-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七、生於憂患死於安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rFonts w:cs="新細明體;PMingLiU"/>
                <w:sz w:val="20"/>
              </w:rPr>
              <w:t>人權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細緻書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傘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聯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八、傘季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周芬伶的散文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發揮想像力，抒寫對生活的感悟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Times New Roman" w:hAnsi="Times New Roman" w:cs="新細明體;PMingLiU"/>
                <w:sz w:val="20"/>
                <w:szCs w:val="24"/>
              </w:rPr>
            </w:pPr>
            <w:r>
              <w:rPr>
                <w:rFonts w:cs="新細明體;PMingLiU" w:ascii="Times New Roman" w:hAnsi="Times New Roman"/>
                <w:sz w:val="20"/>
                <w:szCs w:val="24"/>
              </w:rPr>
              <w:t>3.</w:t>
            </w:r>
            <w:r>
              <w:rPr>
                <w:rFonts w:ascii="Times New Roman" w:hAnsi="Times New Roman" w:cs="新細明體;PMingLiU"/>
                <w:sz w:val="20"/>
                <w:szCs w:val="24"/>
              </w:rPr>
              <w:t>培養從平凡事物中體會美好的眼光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Times New Roman" w:hAnsi="Times New Roman" w:cs="新細明體;PMingLiU"/>
                <w:sz w:val="20"/>
                <w:szCs w:val="24"/>
              </w:rPr>
            </w:pPr>
            <w:r>
              <w:rPr>
                <w:rFonts w:cs="新細明體;PMingLiU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語文常識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二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對聯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對聯的意義和種類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對聯的作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Times New Roman" w:hAnsi="Times New Roman" w:cs="新細明體;PMingLiU"/>
                <w:sz w:val="20"/>
                <w:szCs w:val="24"/>
              </w:rPr>
            </w:pPr>
            <w:r>
              <w:rPr>
                <w:rFonts w:cs="新細明體;PMingLiU" w:ascii="Times New Roman" w:hAnsi="Times New Roman"/>
                <w:sz w:val="20"/>
                <w:szCs w:val="24"/>
              </w:rPr>
              <w:t>3.</w:t>
            </w:r>
            <w:r>
              <w:rPr>
                <w:rFonts w:ascii="Times New Roman" w:hAnsi="Times New Roman" w:cs="新細明體;PMingLiU"/>
                <w:sz w:val="20"/>
                <w:szCs w:val="24"/>
              </w:rPr>
              <w:t>能欣賞對聯並明瞭在日常生活中的實際運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八、傘季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10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3-4 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2 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4 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  <w:szCs w:val="20"/>
              </w:rPr>
              <w:t>6-4-3-2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語文常識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二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對聯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3-5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4-3-1 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6-4-2-1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6-4-8-1</w:t>
            </w:r>
            <w:r>
              <w:rPr>
                <w:rFonts w:cs="新細明體;PMingLiU"/>
                <w:b/>
                <w:bCs/>
                <w:sz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八、傘季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語文常識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二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對聯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rFonts w:cs="新細明體;PMingLiU"/>
                <w:sz w:val="20"/>
              </w:rPr>
              <w:t>資訊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  <w:sz w:val="20"/>
              </w:rPr>
              <w:t>復習評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cs="新細明體;PMingLiU"/>
              </w:rPr>
              <w:t>復習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、惜福知足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寄弟墨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九、寄弟墨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鄭燮及其藝文成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自然流暢、言之有物的書信寫作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培養彼此尊重、相互關懷的精神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九、寄弟墨書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1-4-1 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3-4-1-9 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3-4-4-6 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5-4-1 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5-4-2-2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6-4-3-4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九、寄弟墨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、惜福知足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寄弟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水神的指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九、寄弟墨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鄭燮及其藝文成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自然流暢、言之有物的書信寫作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培養彼此尊重、相互關懷的精神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、水神的指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原住民的獵人文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事、理交錯的寫作手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培養與萬物和諧共存的觀念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九、寄弟墨書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1-4-1 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3-4-1-9 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3-4-4-6 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5-4-1 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5-4-2-2 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6-4-3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、水神的指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4-1 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4 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5-1 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5-4 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sz w:val="20"/>
                <w:szCs w:val="20"/>
              </w:rPr>
              <w:t>6-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九、寄弟墨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、水神的指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、惜福知足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水神的指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、水神的指引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原住民的獵人文化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事、理交錯的寫作手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培養與萬物和諧共存的觀念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十、水神的指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4-1 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-4 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5-1 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5-4 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4-2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、水神的指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六、人間情味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湖心亭看雪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一、湖心亭看雪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晚明小品文的特色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創作簡潔的寫景短文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  <w:sz w:val="20"/>
                <w:szCs w:val="24"/>
              </w:rPr>
              <w:t>3.</w:t>
            </w:r>
            <w:r>
              <w:rPr>
                <w:rFonts w:cs="新細明體;PMingLiU"/>
                <w:sz w:val="20"/>
                <w:szCs w:val="24"/>
              </w:rPr>
              <w:t>體悟大自然情趣的美妙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一、湖心亭看雪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  <w:sz w:val="20"/>
              </w:rPr>
              <w:t>1-4-2-1</w:t>
            </w:r>
            <w:r>
              <w:rPr>
                <w:rFonts w:cs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4-1-10 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4-3-5 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4-2 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4-3-2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6-4-3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一、湖心亭看雪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環境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六、人間情味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湖心亭看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麥琪的禮物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一、湖心亭看雪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晚明小品文的特色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創作簡潔的寫景短文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體悟大自然情趣的美妙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二、麥琪的禮物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歐‧亨利及本文的寫作技巧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掌握本篇小說的脈絡及其精巧的構思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體會愛的真諦，學習關懷他人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一、湖心亭看雪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  <w:sz w:val="20"/>
              </w:rPr>
              <w:t>1-4-2-1</w:t>
            </w:r>
            <w:r>
              <w:rPr>
                <w:rFonts w:cs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4-1-10 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4-3-5 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4-2 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4-3-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 xml:space="preserve">6-4-3-5 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二、麥琪的禮物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4-2-6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4-4-5 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-4-5-3 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-4-6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5-4-7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一、湖心亭看雪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二、麥琪的禮物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家政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六、人間情味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麥琪的禮物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二、麥琪的禮物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歐‧亨利及本文的寫作技巧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掌握本篇小說的脈絡及其精巧的構思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體會愛的真諦，學習關懷他人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二、麥琪的禮物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4-2-6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4-4-5 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-4-5-3 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-4-6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5-4-7-3</w:t>
            </w:r>
            <w:r>
              <w:rPr>
                <w:rFonts w:cs="新細明體;PMingLiU"/>
                <w:sz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二、麥琪的禮物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家政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作業評量</w:t>
            </w:r>
          </w:p>
          <w:p>
            <w:pPr>
              <w:pStyle w:val="TextBodyIndent"/>
              <w:spacing w:lineRule="exact" w:line="300"/>
              <w:ind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  <w:sz w:val="20"/>
              </w:rPr>
              <w:t>復習評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cs="新細明體;PMingLiU"/>
              </w:rPr>
              <w:t>復習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39:00Z</dcterms:created>
  <dc:creator>Edit_1</dc:creator>
  <dc:description/>
  <dc:language>en-US</dc:language>
  <cp:lastModifiedBy>User</cp:lastModifiedBy>
  <cp:lastPrinted>2009-08-11T09:01:00Z</cp:lastPrinted>
  <dcterms:modified xsi:type="dcterms:W3CDTF">2015-06-23T00:39:00Z</dcterms:modified>
  <cp:revision>2</cp:revision>
  <dc:subject/>
  <dc:title>南一國民中學「國文」學習領域課程計畫</dc:title>
</cp:coreProperties>
</file>