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FF0000"/>
        </w:rPr>
        <w:t>七</w:t>
      </w:r>
      <w:r>
        <w:rPr>
          <w:rFonts w:cs="標楷體" w:eastAsia="標楷體"/>
        </w:rPr>
        <w:t>年級「</w:t>
      </w:r>
      <w:r>
        <w:rPr>
          <w:rFonts w:cs="標楷體" w:eastAsia="標楷體"/>
          <w:color w:val="FF0000"/>
        </w:rPr>
        <w:t>國文</w:t>
      </w:r>
      <w:r>
        <w:rPr>
          <w:rFonts w:cs="標楷體" w:eastAsia="標楷體"/>
        </w:rPr>
        <w:t>領域」課程計畫</w:t>
      </w:r>
    </w:p>
    <w:p>
      <w:pPr>
        <w:pStyle w:val="Style16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七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能了解文章的內容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能了解文言文字詞的用法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能欣賞文章之美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能運用所學之語詞創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能運用不同的修辭法寫作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>能認識修辭的藝術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七</w:t>
            </w:r>
            <w:r>
              <w:rPr/>
              <w:t>)</w:t>
            </w:r>
            <w:r>
              <w:rPr/>
              <w:t>能分辨各種不同文體的特色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八</w:t>
            </w:r>
            <w:r>
              <w:rPr/>
              <w:t>)</w:t>
            </w:r>
            <w:r>
              <w:rPr/>
              <w:t>能認識作者及其寫作風格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九</w:t>
            </w:r>
            <w:r>
              <w:rPr/>
              <w:t>)</w:t>
            </w:r>
            <w:r>
              <w:rPr/>
              <w:t>能認識記敘、論說、抒情等文章基本作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/>
              <w:t>(</w:t>
            </w:r>
            <w:r>
              <w:rPr/>
              <w:t>十</w:t>
            </w:r>
            <w:r>
              <w:rPr/>
              <w:t>)</w:t>
            </w:r>
            <w:r>
              <w:rPr/>
              <w:t>能領悟文章深意，思考轉化提升為道德情操。</w:t>
            </w:r>
          </w:p>
        </w:tc>
      </w:tr>
    </w:tbl>
    <w:p>
      <w:pPr>
        <w:pStyle w:val="Style16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七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、雅量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雅量</w:t>
            </w:r>
          </w:p>
          <w:p>
            <w:pPr>
              <w:pStyle w:val="Style16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了解雅量的意義和作用。</w:t>
            </w:r>
          </w:p>
          <w:p>
            <w:pPr>
              <w:pStyle w:val="Style16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學習「藉事說理」的寫作方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培養包容和尊重不同意見的心胸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雅量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4-1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2-3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-3-1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3-4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4-1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4-2-2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雅量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口頭評量</w:t>
            </w:r>
          </w:p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作業評量</w:t>
            </w:r>
          </w:p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自我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二、月光餅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作文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月光餅</w:t>
            </w:r>
          </w:p>
          <w:p>
            <w:pPr>
              <w:pStyle w:val="Style16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了解中秋節的意義及其習俗。</w:t>
            </w:r>
          </w:p>
          <w:p>
            <w:pPr>
              <w:pStyle w:val="Style16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學習「藉物抒情」的寫作方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培養尊重他人、關心鄉土的情懷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月光餅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1-2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-2-2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-2-2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3-2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4-3-7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6-2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4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4-4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月光餅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口頭評量</w:t>
            </w:r>
          </w:p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作業評量</w:t>
            </w:r>
          </w:p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自我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二、月光餅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月光餅</w:t>
            </w:r>
          </w:p>
          <w:p>
            <w:pPr>
              <w:pStyle w:val="Style16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了解中秋節的意義及其習俗。</w:t>
            </w:r>
          </w:p>
          <w:p>
            <w:pPr>
              <w:pStyle w:val="Style16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學習「藉物抒情」的寫作方法。</w:t>
            </w:r>
          </w:p>
          <w:p>
            <w:pPr>
              <w:pStyle w:val="Style16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培養尊重他人、關心鄉土的情懷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絕句選</w:t>
            </w:r>
          </w:p>
          <w:p>
            <w:pPr>
              <w:pStyle w:val="Style16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認識絕句的體製。</w:t>
            </w:r>
          </w:p>
          <w:p>
            <w:pPr>
              <w:pStyle w:val="Style16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能透過朗誦，掌握本課三首詩的韻律節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培養積極向上的精神與珍惜友誼、愛護鄉土的情懷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月光餅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-2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-2-2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-2-2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3-2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4-3-7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4-6-2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絕句選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2-7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8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3-3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3-4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月光餅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絕句選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口頭評量</w:t>
            </w:r>
          </w:p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作業評量</w:t>
            </w:r>
          </w:p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自我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、絕句選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作文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絕句選</w:t>
            </w:r>
          </w:p>
          <w:p>
            <w:pPr>
              <w:pStyle w:val="Style16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認識絕句的體製。</w:t>
            </w:r>
          </w:p>
          <w:p>
            <w:pPr>
              <w:pStyle w:val="Style16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能透過朗誦，掌握本課三首詩的韻律節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培養積極向上的精神與珍惜友誼、愛護鄉土的情懷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絕句選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2-7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8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3-2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3-4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絕句選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口頭評量</w:t>
            </w:r>
          </w:p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作業評量</w:t>
            </w:r>
          </w:p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自我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、絕句選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四、夏夜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絕句選</w:t>
            </w:r>
          </w:p>
          <w:p>
            <w:pPr>
              <w:pStyle w:val="Style16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認識絕句的體製。</w:t>
            </w:r>
          </w:p>
          <w:p>
            <w:pPr>
              <w:pStyle w:val="Style16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能透過朗誦，掌握本課三首詩的韻律節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培養積極向上的精神與珍惜友誼、愛護鄉土的情懷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四、夏夜</w:t>
            </w:r>
          </w:p>
          <w:p>
            <w:pPr>
              <w:pStyle w:val="Style16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認識楊喚童詩的特色。</w:t>
            </w:r>
          </w:p>
          <w:p>
            <w:pPr>
              <w:pStyle w:val="Style16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學習擬人手法的運用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領略詩歌的聲情之美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絕句選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2-7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-1-8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3-2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3-3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3-4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3-5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夏夜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-1-4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3-2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3-3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3-5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4-3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4-6-2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絕句選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夏夜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口頭評量</w:t>
            </w:r>
          </w:p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作業評量</w:t>
            </w:r>
          </w:p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自我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四、夏夜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語文常識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工具書使用法與資料檢索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四、夏夜</w:t>
            </w:r>
          </w:p>
          <w:p>
            <w:pPr>
              <w:pStyle w:val="Style16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認識楊喚童詩的特色。</w:t>
            </w:r>
          </w:p>
          <w:p>
            <w:pPr>
              <w:pStyle w:val="Style16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學習擬人手法的運用。</w:t>
            </w:r>
          </w:p>
          <w:p>
            <w:pPr>
              <w:pStyle w:val="Style16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領略詩歌的聲情之美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語文常識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一</w:t>
            </w:r>
            <w:r>
              <w:rPr>
                <w:rFonts w:cs="新細明體;PMingLiU"/>
                <w:sz w:val="20"/>
              </w:rPr>
              <w:t>)</w:t>
            </w:r>
            <w:r>
              <w:rPr>
                <w:rFonts w:cs="新細明體;PMingLiU"/>
                <w:sz w:val="20"/>
              </w:rPr>
              <w:t>工具書使用法與資料檢索</w:t>
            </w:r>
          </w:p>
          <w:p>
            <w:pPr>
              <w:pStyle w:val="Style16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認識工具書的意義、功用和種類。</w:t>
            </w:r>
          </w:p>
          <w:p>
            <w:pPr>
              <w:pStyle w:val="Style16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了解工具書的使用方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養成學生樂於翻查工具書的自學精神，並嫻熟語文知識網路的運用，增強語文學習的效果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夏夜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-1-4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3-2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3-3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3-5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4-3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4-6-2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文常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工具書使用法與資料檢索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4-2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4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5-4-6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夏夜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文常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工具書使用法與資料檢索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口頭評量</w:t>
            </w:r>
          </w:p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作業評量</w:t>
            </w:r>
          </w:p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自我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復習評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復習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五、不要怕失敗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五、不要怕失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了解失敗帶來的正面意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能利用生活情境闡述事理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培養不怕失敗的勇氣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體會父母的關愛與期許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不要怕失敗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2-3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2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2-6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3-5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5-1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4-3-2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不要怕失敗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口頭評量</w:t>
            </w:r>
          </w:p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作業評量</w:t>
            </w:r>
          </w:p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自我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六、差不多先生傳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作文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六、差不多先生傳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胡適及其所倡導的五四新文化運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學習誇飾、反諷的表現手法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培養認真踏實，不茍且馬虎的生活態度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差不多先生傳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2-2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3-1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3-2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3-4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3-5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4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3-4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6-4-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差不多先生傳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口頭評量</w:t>
            </w:r>
          </w:p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作業評量</w:t>
            </w:r>
          </w:p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自我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六、差不多先生傳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七、賣油翁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六、差不多先生傳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胡適及其所倡導的五四新文化運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學習誇飾、反諷的表現手法。</w:t>
            </w:r>
          </w:p>
          <w:p>
            <w:pPr>
              <w:pStyle w:val="22"/>
              <w:spacing w:lineRule="exact" w:line="260"/>
              <w:rPr>
                <w:rFonts w:ascii="Times New Roman" w:hAnsi="Times New Roman"/>
                <w:color w:val="000000"/>
                <w:kern w:val="2"/>
                <w:sz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</w:rPr>
              <w:t>3.</w:t>
            </w:r>
            <w:r>
              <w:rPr>
                <w:rFonts w:ascii="Times New Roman" w:hAnsi="Times New Roman"/>
                <w:color w:val="000000"/>
                <w:kern w:val="2"/>
                <w:sz w:val="20"/>
              </w:rPr>
              <w:t>培養認真踏實，不茍且馬虎的生活態度。</w:t>
            </w:r>
          </w:p>
          <w:p>
            <w:pPr>
              <w:pStyle w:val="22"/>
              <w:spacing w:lineRule="exact" w:line="260"/>
              <w:rPr>
                <w:rFonts w:ascii="Times New Roman" w:hAnsi="Times New Roman"/>
                <w:color w:val="000000"/>
                <w:kern w:val="2"/>
                <w:sz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</w:rPr>
            </w:r>
          </w:p>
          <w:p>
            <w:pPr>
              <w:pStyle w:val="22"/>
              <w:spacing w:lineRule="exact" w:line="260"/>
              <w:rPr>
                <w:rFonts w:ascii="Times New Roman" w:hAnsi="Times New Roman"/>
                <w:color w:val="000000"/>
                <w:kern w:val="2"/>
                <w:sz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</w:rPr>
            </w:r>
          </w:p>
          <w:p>
            <w:pPr>
              <w:pStyle w:val="22"/>
              <w:spacing w:lineRule="exact" w:line="260"/>
              <w:rPr>
                <w:rFonts w:ascii="Times New Roman" w:hAnsi="Times New Roman"/>
                <w:color w:val="000000"/>
                <w:kern w:val="2"/>
                <w:sz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</w:rPr>
            </w:r>
          </w:p>
          <w:p>
            <w:pPr>
              <w:pStyle w:val="22"/>
              <w:spacing w:lineRule="exact" w:line="260"/>
              <w:rPr>
                <w:rFonts w:ascii="Times New Roman" w:hAnsi="Times New Roman"/>
                <w:color w:val="000000"/>
                <w:kern w:val="2"/>
                <w:sz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七、賣油翁</w:t>
            </w:r>
          </w:p>
          <w:p>
            <w:pPr>
              <w:pStyle w:val="Style16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了解文言文簡潔的特質。</w:t>
            </w:r>
          </w:p>
          <w:p>
            <w:pPr>
              <w:pStyle w:val="Style16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學習藉故事說明道理的寫作方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領會「熟能生巧」的道理。</w:t>
            </w:r>
          </w:p>
          <w:p>
            <w:pPr>
              <w:pStyle w:val="22"/>
              <w:spacing w:lineRule="exact" w:line="260"/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</w:pPr>
            <w:r>
              <w:rPr>
                <w:rFonts w:cs="新細明體;PMingLiU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差不多先生傳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2-2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3-1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3-2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3-4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3-5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exact" w:line="30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七、賣油翁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4-1 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1-2 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2-1 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6-4-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差不多先生傳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exact" w:line="30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七、賣油翁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口頭評量</w:t>
            </w:r>
          </w:p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作業評量</w:t>
            </w:r>
          </w:p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自我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七、賣油翁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八、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音樂家與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職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籃巨星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七、賣油翁</w:t>
            </w:r>
          </w:p>
          <w:p>
            <w:pPr>
              <w:pStyle w:val="Style16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了解文言文簡潔的特質。</w:t>
            </w:r>
          </w:p>
          <w:p>
            <w:pPr>
              <w:pStyle w:val="Style16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學習藉故事說明道理的寫作方式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領會「熟能生巧」的道理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八、</w:t>
            </w:r>
            <w:r>
              <w:rPr>
                <w:rFonts w:cs="新細明體;PMingLiU"/>
                <w:sz w:val="20"/>
              </w:rPr>
              <w:t>音樂家與</w:t>
            </w:r>
            <w:r>
              <w:rPr>
                <w:rFonts w:cs="新細明體;PMingLiU"/>
                <w:sz w:val="20"/>
              </w:rPr>
              <w:t>職</w:t>
            </w:r>
            <w:r>
              <w:rPr>
                <w:rFonts w:cs="新細明體;PMingLiU"/>
                <w:sz w:val="20"/>
              </w:rPr>
              <w:t>籃巨星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了解苦練是學習技藝的最佳途徑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學習以人物事跡為例的論說方法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培養苦練精神與敬業態度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賣油翁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4-1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1-2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2-1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音樂家與職籃巨星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2-3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2-5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3-4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4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7-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賣油翁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八、</w:t>
            </w:r>
            <w:r>
              <w:rPr>
                <w:sz w:val="20"/>
                <w:szCs w:val="20"/>
              </w:rPr>
              <w:t>音樂家與</w:t>
            </w:r>
            <w:r>
              <w:rPr>
                <w:sz w:val="20"/>
                <w:szCs w:val="20"/>
              </w:rPr>
              <w:t>職</w:t>
            </w:r>
            <w:r>
              <w:rPr>
                <w:sz w:val="20"/>
                <w:szCs w:val="20"/>
              </w:rPr>
              <w:t>籃巨星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口頭評量</w:t>
            </w:r>
          </w:p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作業評量</w:t>
            </w:r>
          </w:p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自我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八、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音樂家與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職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籃巨星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作文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八、</w:t>
            </w:r>
            <w:r>
              <w:rPr>
                <w:rFonts w:cs="新細明體;PMingLiU"/>
                <w:sz w:val="20"/>
              </w:rPr>
              <w:t>音樂家與</w:t>
            </w:r>
            <w:r>
              <w:rPr>
                <w:rFonts w:cs="新細明體;PMingLiU"/>
                <w:sz w:val="20"/>
              </w:rPr>
              <w:t>職</w:t>
            </w:r>
            <w:r>
              <w:rPr>
                <w:rFonts w:cs="新細明體;PMingLiU"/>
                <w:sz w:val="20"/>
              </w:rPr>
              <w:t>籃巨星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了解苦練是學習技藝的最佳途徑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學習以人物事跡為例的論說方法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培養苦練精神與敬業態度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音樂家與職籃巨星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2-3 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2-5 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3-4 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4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7-1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3-4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4-4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八、</w:t>
            </w:r>
            <w:r>
              <w:rPr>
                <w:sz w:val="20"/>
                <w:szCs w:val="20"/>
              </w:rPr>
              <w:t>音樂家與</w:t>
            </w:r>
            <w:r>
              <w:rPr>
                <w:sz w:val="20"/>
                <w:szCs w:val="20"/>
              </w:rPr>
              <w:t>職</w:t>
            </w:r>
            <w:r>
              <w:rPr>
                <w:sz w:val="20"/>
                <w:szCs w:val="20"/>
              </w:rPr>
              <w:t>籃巨星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  <w:p>
            <w:pPr>
              <w:pStyle w:val="Style16"/>
              <w:spacing w:lineRule="exact" w:line="30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口頭評量</w:t>
            </w:r>
          </w:p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作業評量</w:t>
            </w:r>
          </w:p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自我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復習評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復習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九、生命的價值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九、生命的價值</w:t>
            </w:r>
          </w:p>
          <w:p>
            <w:pPr>
              <w:pStyle w:val="Style16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認識杏林子及其為生命奮鬥的歷程。</w:t>
            </w:r>
          </w:p>
          <w:p>
            <w:pPr>
              <w:pStyle w:val="Style16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培養從生活中選取寫作題材的能力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體會生命的可貴，建立積極的人生觀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生命的價值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4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-1-2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-4-6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2-4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3-1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3-5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生命的價值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  <w:p>
            <w:pPr>
              <w:pStyle w:val="Style16"/>
              <w:spacing w:lineRule="exact" w:line="30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口頭評量</w:t>
            </w:r>
          </w:p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作業評量</w:t>
            </w:r>
          </w:p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自我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十、論語選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作文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十、論語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了解論語的語錄形式及全書價值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學習正確的讀書態度和方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領略孔子的思想及智慧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論語選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4-1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1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2-4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2-5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3-5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4-4-3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3-4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4-4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論語選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口頭評量</w:t>
            </w:r>
          </w:p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作業評量</w:t>
            </w:r>
          </w:p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自我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十、論語選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十、論語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了解論語的語錄形式及全書價值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學習正確的讀書態度和方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領略孔子的思想及智慧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論語選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1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2-4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2-5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3-5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4-4-3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論語選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口頭評量</w:t>
            </w:r>
          </w:p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作業評量</w:t>
            </w:r>
          </w:p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自我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十一、謝天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十一、謝天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了解作者對「謝天」的看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學習層層推論的表現手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培養功成不居的氣度，並常懷感恩的心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一、謝天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-3-8 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2-1 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3 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4-2-1 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一、謝天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口頭評量</w:t>
            </w:r>
          </w:p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作業評量</w:t>
            </w:r>
          </w:p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自我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十一、謝天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十二、紙船印象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十一、謝天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了解作者對「謝天」的看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學習層層推論的表現手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培養功成不居的氣度，並常懷感恩的心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Style16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sz w:val="20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十二、紙船印象</w:t>
            </w:r>
          </w:p>
          <w:p>
            <w:pPr>
              <w:pStyle w:val="Style16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認識洪醒夫作品的鄉土情懷。</w:t>
            </w:r>
          </w:p>
          <w:p>
            <w:pPr>
              <w:pStyle w:val="Style16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學習利用聯想的寫作方法。</w:t>
            </w:r>
          </w:p>
          <w:p>
            <w:pPr>
              <w:pStyle w:val="Style16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感念父母對子女的慈愛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/>
                <w:color w:val="000000"/>
                <w:sz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一、謝天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-8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-1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3 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-1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-2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二、紙船印象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-2-3 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-3 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-2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3-3 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-3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一、謝天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exact" w:line="30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十二、紙船印象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口頭評量</w:t>
            </w:r>
          </w:p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作業評量</w:t>
            </w:r>
          </w:p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自我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十二、紙船印象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作文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十二、紙船印象</w:t>
            </w:r>
          </w:p>
          <w:p>
            <w:pPr>
              <w:pStyle w:val="Style16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認識洪醒夫作品的鄉土情懷。</w:t>
            </w:r>
          </w:p>
          <w:p>
            <w:pPr>
              <w:pStyle w:val="Style16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學習利用聯想的寫作方法。</w:t>
            </w:r>
          </w:p>
          <w:p>
            <w:pPr>
              <w:pStyle w:val="Style16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感念父母對子女的慈愛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二、紙船印象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2-3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-3 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-3-2 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3-3 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5-3 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8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0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十二、紙船印象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口頭評量</w:t>
            </w:r>
          </w:p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作業評量</w:t>
            </w:r>
          </w:p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自我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復習評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復習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4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character" w:styleId="2">
    <w:name w:val="本文 2 字元"/>
    <w:basedOn w:val="Style13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5">
    <w:name w:val="本文縮排 字元"/>
    <w:basedOn w:val="Style13"/>
    <w:qFormat/>
    <w:rPr>
      <w:rFonts w:ascii="新細明體;PMingLiU" w:hAnsi="新細明體;PMingLiU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8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22">
    <w:name w:val="本文 2"/>
    <w:basedOn w:val="Normal"/>
    <w:qFormat/>
    <w:pPr>
      <w:snapToGrid w:val="false"/>
      <w:spacing w:lineRule="exact" w:line="240"/>
    </w:pPr>
    <w:rPr>
      <w:rFonts w:ascii="華康中明體" w:hAnsi="華康中明體" w:cs="新細明體;PMingLiU"/>
      <w:color w:val="000000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10:00Z</dcterms:created>
  <dc:creator>Edit_1</dc:creator>
  <dc:description/>
  <cp:keywords/>
  <dc:language>en-US</dc:language>
  <cp:lastModifiedBy>admin</cp:lastModifiedBy>
  <cp:lastPrinted>2009-08-11T09:01:00Z</cp:lastPrinted>
  <dcterms:modified xsi:type="dcterms:W3CDTF">2015-06-23T05:38:00Z</dcterms:modified>
  <cp:revision>6</cp:revision>
  <dc:subject/>
  <dc:title>南一國民中學「國文」學習領域課程計畫</dc:title>
</cp:coreProperties>
</file>