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綜合領域輔導活動課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  <w:color w:val="FF0000"/>
        </w:rPr>
        <w:t xml:space="preserve"> </w:t>
      </w:r>
      <w:r>
        <w:rPr>
          <w:rFonts w:cs="標楷體"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協助學生建立尊重、和諧、平等的性別關係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協助學生對生涯發展能構思初步藍圖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？兩性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接納不同的性別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同性戀與異性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接納不同的性別角色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在性別角色上受性別刻板印象影響的情形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覺察性別刻板印象的限制，並學習合理的思考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接納我們不一樣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接納不同的性別角色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在性別角色上受性別刻板印象影響的情形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覺察性別刻板印象的限制，並學習合理的思考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上的不平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能覺察社會上性別刻板印象，並學習合理的思考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團體參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love 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國中生對於愛情的看法，並從中引導他們正向觀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情吸引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愛情鎖有的吸引力及戀愛過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情價值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自己對於愛情的價值觀，及其帶來的影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情四部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索一段關係應該有的歷程</w:t>
            </w:r>
          </w:p>
          <w:p>
            <w:pPr>
              <w:pStyle w:val="4123"/>
              <w:ind w:left="57" w:right="57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. 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性別交往的正確觀念與方法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性別交往過程中保護個人身體自主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手快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性別交往的正確觀念與方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性別交往過程中保護個人身體自主權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面對性別交往中所遭遇的挫折時，以合宜的方式做好心理調適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統整活動中的經驗，形成個人對性別交往的看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業萬花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步探索並認識職業世界的類型及其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向測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測驗了解目前學生性向所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例行性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夢想續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追求夢想的勇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行出狀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步探索並認識職業世界的類型及其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從未來趨勢預見日後職業的新興與衰退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尋找並運用職業世界的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展翅高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步探索並認識職業世界的類型及其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從未來趨勢預見日後職業的新興與衰退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尋找並運用職業世界的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名人激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報告去了解名人奮鬥史，並藉此激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團隊合作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業</w:t>
            </w:r>
            <w:r>
              <w:rPr>
                <w:rFonts w:eastAsia="標楷體"/>
                <w:sz w:val="20"/>
                <w:szCs w:val="20"/>
              </w:rPr>
              <w:t>on line</w:t>
            </w:r>
            <w:r>
              <w:rPr>
                <w:rFonts w:eastAsia="標楷體"/>
                <w:sz w:val="20"/>
                <w:szCs w:val="20"/>
              </w:rPr>
              <w:t>蔚藍未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各種職群思考自己可以開始為自己的未來做些什麼、成為怎樣的一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3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4-06-13T06:43:00Z</dcterms:modified>
  <cp:revision>2</cp:revision>
  <dc:subject/>
  <dc:title>南一國民中學「國文」學習領域課程計畫</dc:title>
</cp:coreProperties>
</file>