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0" w:hanging="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人生價值，找到適合國中生涯的進路發展，並協助學生增進實現夢想的行動力。</w:t>
            </w:r>
          </w:p>
          <w:p>
            <w:pPr>
              <w:pStyle w:val="12"/>
              <w:ind w:left="240" w:hanging="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發現在臺灣存在各國風貌，探討國際文化，並展現國際關懷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惜別會的規畫與舉辦，培養學生懂得珍惜、感謝與祝福的情懷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休閒活動，覺察休閒與個人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休閒活動，覺察休閒與個人的關係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輕話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合宜的休閒觀，養成良好的休閒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輕話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合宜的休閒觀，養成良好的休閒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拼戶外休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拼戶外休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休閒最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新鮮「試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升休閒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新鮮「試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升休閒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新鮮「試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升休閒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良好的終身休閒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聲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過度人為開發對大自然所造成的傷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消費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消費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特派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並觀察校園永續相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校園行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參與改善環境的經驗與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9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28T23:39:00Z</dcterms:modified>
  <cp:revision>6</cp:revision>
  <dc:subject/>
  <dc:title>南一國民中學「國文」學習領域課程計畫</dc:title>
</cp:coreProperties>
</file>