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22860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66388"/>
                            <a:gd name="adj2" fmla="val 274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標楷體12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21pt;margin-top:-4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棒棒體 Std W5;Arial Unicode MS" w:hAnsi="華康棒棒體 Std W5;Arial Unicode MS" w:eastAsia="華康棒棒體 Std W5;Arial Unicode MS" w:cs="華康棒棒體 Std W5;Arial Unicode MS"/>
                          <w:color w:val="800080"/>
                          <w:lang w:val="en-US" w:eastAsia="zh-TW" w:bidi="ar-SA"/>
                        </w:rPr>
                        <w:t>標楷體12pt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2857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746.95pt;height:22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藝術與人文」學習領域課程計畫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napToGrid w:val="false"/>
              <w:spacing w:lineRule="exact" w:line="360"/>
              <w:ind w:left="166" w:firstLine="1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經由鑑賞藝術家的創作，發現台灣藝術的生命力，激發鄉士的關懷與認同。</w:t>
            </w:r>
          </w:p>
          <w:p>
            <w:pPr>
              <w:pStyle w:val="TextBody"/>
              <w:tabs>
                <w:tab w:val="clear" w:pos="176"/>
              </w:tabs>
              <w:snapToGrid w:val="false"/>
              <w:spacing w:lineRule="exact" w:line="360"/>
              <w:ind w:left="166" w:firstLine="1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從鑑賞活動中培養觀察能力，並能參與討論，說出個人對作品的感受。</w:t>
            </w:r>
          </w:p>
          <w:p>
            <w:pPr>
              <w:pStyle w:val="TextBody"/>
              <w:tabs>
                <w:tab w:val="clear" w:pos="176"/>
              </w:tabs>
              <w:snapToGrid w:val="false"/>
              <w:spacing w:lineRule="exact" w:line="360"/>
              <w:ind w:left="166" w:firstLine="1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認識藝術行業百態，探索個人的生涯期許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napToGrid w:val="false"/>
              <w:spacing w:lineRule="exact" w:line="360"/>
              <w:ind w:left="350" w:hanging="17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引導學生學習聆聽具有故事性的音樂作品，培養學生良好的欣賞能力以及主動聆聽音樂的習慣。</w:t>
            </w:r>
          </w:p>
          <w:p>
            <w:pPr>
              <w:pStyle w:val="TextBody"/>
              <w:tabs>
                <w:tab w:val="clear" w:pos="176"/>
              </w:tabs>
              <w:snapToGrid w:val="false"/>
              <w:spacing w:lineRule="exact" w:line="360"/>
              <w:ind w:left="166" w:firstLine="1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.</w:t>
            </w:r>
            <w:r>
              <w:rPr>
                <w:rFonts w:eastAsia="標楷體"/>
                <w:sz w:val="24"/>
              </w:rPr>
              <w:t>從動畫作品的賞析，了解動畫的製作原理、創作過程與價值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213"/>
        <w:gridCol w:w="1862"/>
        <w:gridCol w:w="1399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325</wp:posOffset>
                      </wp:positionV>
                      <wp:extent cx="8993505" cy="194183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3520" cy="194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15pt;margin-top:4.75pt;width:708.1pt;height:152.85pt;mso-wrap-style:none;v-text-anchor:middle">
                      <v:fill o:detectmouseclick="t" on="false"/>
                      <v:stroke color="blue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19430</wp:posOffset>
                      </wp:positionV>
                      <wp:extent cx="1257300" cy="457200"/>
                      <wp:effectExtent l="14605" t="14605" r="36576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wedgeRectCallout">
                                <a:avLst>
                                  <a:gd name="adj1" fmla="val 72930"/>
                                  <a:gd name="adj2" fmla="val 4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華康棒棒體 Std W5;Arial Unicode MS" w:hAnsi="華康棒棒體 Std W5;Arial Unicode MS" w:eastAsia="華康棒棒體 Std W5;Arial Unicode MS" w:cs="華康棒棒體 Std W5;Arial Unicode MS"/>
                                      <w:color w:val="800080"/>
                                      <w:lang w:val="en-US" w:eastAsia="zh-TW" w:bidi="ar-SA"/>
                                    </w:rPr>
                                    <w:t>標楷體10p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40.9pt;width:98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標楷體10pt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88925</wp:posOffset>
                      </wp:positionV>
                      <wp:extent cx="4463415" cy="457200"/>
                      <wp:effectExtent l="15240" t="14605" r="14605" b="521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3280" cy="457200"/>
                              </a:xfrm>
                              <a:prstGeom prst="wedgeRectCallout">
                                <a:avLst>
                                  <a:gd name="adj1" fmla="val 31250"/>
                                  <a:gd name="adj2" fmla="val 15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華康棒棒體 Std W5;Arial Unicode MS" w:hAnsi="華康棒棒體 Std W5;Arial Unicode MS" w:eastAsia="華康棒棒體 Std W5;Arial Unicode MS" w:cs="華康棒棒體 Std W5;Arial Unicode MS"/>
                                      <w:color w:val="800080"/>
                                      <w:lang w:val="en-US" w:eastAsia="zh-TW" w:bidi="ar-SA"/>
                                    </w:rPr>
                                    <w:t>只要寫重大議題名稱就好，不用寫幾之幾的數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5pt;margin-top:22.75pt;width:351.4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只要寫重大議題名稱就好，不用寫幾之幾的數字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題一、藝術人生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台灣心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藝術情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台灣心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音樂情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戲棚下的人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複習中音直笛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-Sol</w:t>
            </w:r>
            <w:r>
              <w:rPr>
                <w:rFonts w:eastAsia="標楷體"/>
              </w:rPr>
              <w:t>指法。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認識固定唱名與首調唱名。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認識布袋戲的緣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-4-5  2-4-2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-4-3  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-4-7  2-4-8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4-1  3-4-5</w:t>
            </w:r>
          </w:p>
          <w:p>
            <w:pPr>
              <w:pStyle w:val="TextBody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4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奏</w:t>
            </w:r>
          </w:p>
        </w:tc>
      </w:tr>
    </w:tbl>
    <w:p>
      <w:pPr>
        <w:pStyle w:val="Normal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3709035" cy="457200"/>
                <wp:effectExtent l="15240" t="57975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57200"/>
                        </a:xfrm>
                        <a:prstGeom prst="wedgeRectCallout">
                          <a:avLst>
                            <a:gd name="adj1" fmla="val 17351"/>
                            <a:gd name="adj2" fmla="val -171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能力指標只要數字就好，不用詳細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.2pt;width:29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棒棒體 Std W5;Arial Unicode MS" w:hAnsi="華康棒棒體 Std W5;Arial Unicode MS" w:eastAsia="華康棒棒體 Std W5;Arial Unicode MS" w:cs="華康棒棒體 Std W5;Arial Unicode MS"/>
                          <w:color w:val="800080"/>
                          <w:lang w:val="en-US" w:eastAsia="zh-TW" w:bidi="ar-SA"/>
                        </w:rPr>
                        <w:t>能力指標只要數字就好，不用詳細描述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231140</wp:posOffset>
                </wp:positionV>
                <wp:extent cx="1257300" cy="457200"/>
                <wp:effectExtent l="14605" t="86995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28231"/>
                            <a:gd name="adj2" fmla="val -2237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簡單就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8.2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棒棒體 Std W5;Arial Unicode MS" w:hAnsi="華康棒棒體 Std W5;Arial Unicode MS" w:eastAsia="華康棒棒體 Std W5;Arial Unicode MS" w:cs="華康棒棒體 Std W5;Arial Unicode MS"/>
                          <w:color w:val="800080"/>
                          <w:lang w:val="en-US" w:eastAsia="zh-TW" w:bidi="ar-SA"/>
                        </w:rPr>
                        <w:t>簡單就好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971800" cy="457200"/>
                <wp:effectExtent l="14605" t="54102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wedgeRectCallout">
                          <a:avLst>
                            <a:gd name="adj1" fmla="val -1194"/>
                            <a:gd name="adj2" fmla="val -1612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棒棒體 Std W5;Arial Unicode MS" w:hAnsi="華康棒棒體 Std W5;Arial Unicode MS" w:eastAsia="華康棒棒體 Std W5;Arial Unicode MS" w:cs="華康棒棒體 Std W5;Arial Unicode MS"/>
                                <w:color w:val="800080"/>
                                <w:lang w:val="en-US" w:eastAsia="zh-TW" w:bidi="ar-SA"/>
                              </w:rPr>
                              <w:t>此處請寫標題，不是內容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23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棒棒體 Std W5;Arial Unicode MS" w:hAnsi="華康棒棒體 Std W5;Arial Unicode MS" w:eastAsia="華康棒棒體 Std W5;Arial Unicode MS" w:cs="華康棒棒體 Std W5;Arial Unicode MS"/>
                          <w:color w:val="800080"/>
                          <w:lang w:val="en-US" w:eastAsia="zh-TW" w:bidi="ar-SA"/>
                        </w:rPr>
                        <w:t>此處請寫標題，不是內容描述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棒棒體 Std W5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0:00Z</dcterms:created>
  <dc:creator>Edit_1</dc:creator>
  <dc:description/>
  <cp:keywords/>
  <dc:language>en-US</dc:language>
  <cp:lastModifiedBy>user</cp:lastModifiedBy>
  <cp:lastPrinted>2015-06-18T13:30:00Z</cp:lastPrinted>
  <dcterms:modified xsi:type="dcterms:W3CDTF">2016-06-07T00:25:00Z</dcterms:modified>
  <cp:revision>10</cp:revision>
  <dc:subject/>
  <dc:title>南一國民中學「國文」學習領域課程計畫</dc:title>
</cp:coreProperties>
</file>