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九</w:t>
      </w:r>
      <w:r>
        <w:rPr/>
        <w:t>年級班會討論主題</w:t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80"/>
        <w:gridCol w:w="720"/>
        <w:gridCol w:w="3240"/>
        <w:gridCol w:w="4140"/>
      </w:tblGrid>
      <w:tr>
        <w:trPr/>
        <w:tc>
          <w:tcPr>
            <w:tcW w:w="5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目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主題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題綱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/2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友善校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校園霸凌面面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是否按時寫作業，按時作息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課前、上課中、課後該如何做才能使學業更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如何獲得課外的知識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/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注意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力求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行、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的整潔有那些該注意的地方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校和住家社區該如何保持整潔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「隨手做環保」的實際方法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危險路口知多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生如何表現忠勇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如何愛護學校及愛護國家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學生可在那些事項上表現愛國的心意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權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權知多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你不小心妨害同學時，你希望別人原諒你嗎？相反的你會原諒別人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同學之間應如何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如何扶助老弱，幫助幼小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該怎麼辦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在日常生活上要注意那些禮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民生活須知上有關食、衣、住、行、育、樂等六項各有那些禮節要注意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外國人民應有那些國際禮節？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男女大不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你以何種態度和同學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和同學發生糾紛應如何尋求解決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法治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主法治的意義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服從與盲從有何區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當你的意見不被採納時應如何決後應如何執行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班會團體的決議如何表決？表決後應如何執行？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克勤儉節約儲蓄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我有儲蓄的習慣嗎？儲蓄有那些好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社會富裕的環境，使我們有那些浪費的行為，可如何改善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藥物濫用防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認識藥物濫用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守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作為團體中的一分子該公私如何分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若同學有犯法的行為，我該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我做錯事時，我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是否常犯同一個錯誤？該如何改進？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3:44:00Z</dcterms:created>
  <dc:creator>teaching</dc:creator>
  <dc:description/>
  <cp:keywords/>
  <dc:language>en-US</dc:language>
  <cp:lastModifiedBy>user</cp:lastModifiedBy>
  <cp:lastPrinted>2004-06-17T11:28:00Z</cp:lastPrinted>
  <dcterms:modified xsi:type="dcterms:W3CDTF">2016-06-28T23:46:00Z</dcterms:modified>
  <cp:revision>3</cp:revision>
  <dc:subject/>
  <dc:title>基隆市立南榮國民中學九十二學年度第二學期班會討論主題</dc:title>
</cp:coreProperties>
</file>