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期</w:t>
      </w:r>
    </w:p>
    <w:p>
      <w:pPr>
        <w:pStyle w:val="Normal"/>
        <w:jc w:val="center"/>
        <w:rPr/>
      </w:pPr>
      <w:r>
        <w:rPr/>
        <w:t>七年級班會討論主題</w:t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80"/>
        <w:gridCol w:w="720"/>
        <w:gridCol w:w="3240"/>
        <w:gridCol w:w="4140"/>
      </w:tblGrid>
      <w:tr>
        <w:trPr/>
        <w:tc>
          <w:tcPr>
            <w:tcW w:w="5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目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主題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題綱</w:t>
            </w:r>
          </w:p>
        </w:tc>
      </w:tr>
      <w:tr>
        <w:trPr>
          <w:trHeight w:val="349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2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今天的功課今天做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要腳踏實地，不要妄想一步登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知識要用心體會，才會變成自己的「智慧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善用時間的人必能掌握自己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為自己找藉口的人永遠不會進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友善校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校園霸凌面面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今天的功課今天做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要腳踏實地，不要妄想一步登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知識要用心體會，才會變成自己的「智慧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善用時間的人必能掌握自己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為自己找藉口的人永遠不會進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我是否按時寫作業，按時作息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課前、上課中、課後該如何做才能使學業更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如何獲得課外的知識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注意個人服裝整潔，鈕扣齊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力求環境整潔，隨時撿拾教室內外地面之果皮、紙屑，以保公共衛生。在自己方尺之內絕無紙屑垃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行、坐姿勢要正確，維護視力與身心健康，以為報國之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的整潔有那些該注意的地方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學校和住家社區該如何保持整潔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說出「隨手做環保」的實際方法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服裝整潔，鈕扣齊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整潔，隨時撿拾教室內外地面之果皮、紙屑，以保公共衛生。在自己方尺之內絕無紙屑垃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坐姿勢要正確，維護視力與身心健康，以為報國之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交通安全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危險路口知多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391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多少能力就做多少事，莫因善小而不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家興亡、匹夫有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們最大的敵人不是別人，可能是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心不專做事難以成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要小看自己，因為人有無限的可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生如何表現忠勇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如何愛護學校及愛護國家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說出學生可在那些事項上表現愛國的心意。</w:t>
            </w:r>
          </w:p>
        </w:tc>
      </w:tr>
      <w:tr>
        <w:trPr>
          <w:trHeight w:val="3248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多少能力就做多少事，莫因善小而不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家興亡、匹夫有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們最大的敵人不是別人，可能是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心不專做事難以成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要小看自己，因為人有無限的可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3393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人點水之恩，須當湧泉以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朋友相處要多感恩、知足、善解、包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要看好人，自己要先做個好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權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人權知多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288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人點水之恩，須當湧泉以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朋友相處要多感恩、知足、善解、包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要看好人，自己要先做個好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你不小心妨害同學時，你希望別人原諒你嗎？相反的你會原諒別人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同學之間應如何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如何扶助老弱，幫助幼小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該怎麼辦？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君子量大氣來順受，小人氣大氣盡而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做到「和」就是非不生，無事不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人和物要有恭敬、愛惜、感恩的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喜歡接受，就會過得自在快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時常面帶笑容，要別人笑，自己先要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在日常生活上要注意那些禮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民生活須知上有關食、衣、住、行、育、樂等六項各有那些禮節要注意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外國人民應有那些國際禮節？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君子量大氣來順受，小人氣大氣盡而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做到「和」就是非不生，無事不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人和物要有恭敬、愛惜、感恩的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喜歡接受，就會過得自在快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時常面帶笑容，要別人笑，自己先要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性別平等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男女大不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別人批評時，問心是否無愧，無愧則心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靜坐常思己過，閒談莫論人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接受別人想法的心胸，才能和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你以何種態度和同學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和同學發生糾紛應如何尋求解決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別人批評時，問心是否無愧，無愧則心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靜坐常思己過，閒談莫論人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接受別人想法的心胸，才能和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32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遵守校規及社會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遵守合法團體的約束服從多數，尊重少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陽奉陰違，不諉卸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注意周圍可疑的人或事情隨時提高警覺，並報告師長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法治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主法治的意義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168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遵守校規及社會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遵守合法團體的約束服從多數，尊重少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陽奉陰違，不諉卸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注意周圍可疑的人或事情隨時提高警覺，並報告師長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服從與盲從有何區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當你的意見不被採納時應如何決後應如何執行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班會團體的決議如何表決？表決後應如何執行？</w:t>
            </w:r>
          </w:p>
        </w:tc>
      </w:tr>
      <w:tr>
        <w:trPr>
          <w:trHeight w:val="3535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惜身邊物，惜福當知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將蠟燭點在太陽下，要點在黑暗的地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有智慧的人能知福、惜福、造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克勤儉節約儲蓄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我有儲蓄的習慣嗎？儲蓄有那些好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社會富裕的環境，使我們有那些浪費的行為，可如何改善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惜身邊物，惜福當知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將蠟燭點在太陽下，要點在黑暗的地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有智慧的人能知福、惜福、造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藥物濫用防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認識藥物濫用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好事我們要響應，壞事及時要叫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行善無須擇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手要做好事，腳要走好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起出一念惡，不但毀人而毀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出一念善，既可自救，又可以救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守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作為團體中的一分子該公私如何分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好事我們要響應，壞事及時要叫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行善無須擇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手要做好事，腳要走好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起出一念惡，不但毀人而毀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出一念善，既可自救，又可以救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若同學有犯法的行為，我該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我做錯事時，我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段考週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3:41:00Z</dcterms:created>
  <dc:creator>teaching</dc:creator>
  <dc:description/>
  <dc:language>en-US</dc:language>
  <cp:lastModifiedBy>user</cp:lastModifiedBy>
  <cp:lastPrinted>2015-03-06T15:31:00Z</cp:lastPrinted>
  <dcterms:modified xsi:type="dcterms:W3CDTF">2016-06-28T23:41:00Z</dcterms:modified>
  <cp:revision>2</cp:revision>
  <dc:subject/>
  <dc:title>基隆市立南榮國民中學九十二學年度第二學期班會討論主題</dc:title>
</cp:coreProperties>
</file>