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基隆市九十九年度八斗信義國中教師專業發展評鑑研習</w:t>
      </w:r>
    </w:p>
    <w:p>
      <w:pPr>
        <w:pStyle w:val="Normal"/>
        <w:rPr/>
      </w:pPr>
      <w:r>
        <w:rPr/>
        <w:t xml:space="preserve">   </w:t>
      </w:r>
      <w:r>
        <w:rPr/>
        <w:t>教師專業發展評鑑規準小組討論</w:t>
      </w:r>
      <w:r>
        <w:rPr/>
        <w:t>--</w:t>
      </w:r>
      <w:r>
        <w:rPr/>
        <w:t>第一組報告：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6"/>
        <w:gridCol w:w="2278"/>
        <w:gridCol w:w="2279"/>
        <w:gridCol w:w="227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意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實例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大略和檢核重點相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予討論學校整體課程計畫、學科學習領域課程計畫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目標、結束、評量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課發會適切討論具體內容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夠實際參與教科書的編輯和使用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書會議等時候能夠提出相關的指標與方向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能設計並編寫年級的課程設計，以及相關教材或學習單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規劃的進度及內容的安排，以利教學的進行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單元教學目標、符合學生階段能力、配合學校段考時間的安排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能夠明確、清楚、有步驟，節數的分配與進程可以條列化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大略和檢核重點相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據課程計畫既定之單元教學分段能力指標設計課程計畫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國際競爭時期單元，依照分段能力指標展現台灣歷史發展的脈絡，並呈現台灣在國際間的特殊地位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大略和檢核重點相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是否包含因學生學習差異而有的配套措施，例如評量之後未達教學預期標準而有改善方案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科有學生補救教學機制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大略和檢核重點相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前多用詢問、紙筆測驗，或和導師溝通、了解學生的學習經驗和先備知識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可能因為孩子的先備知識不同，而補充不同份量的單字、文法補充等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程進行前，事先規劃教學流程，並自行預想、演練、修正調整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前向學生說明整單元的教學流程，並在每堂課說明這節課的教學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雅量單元，向學生說明整單元教學順序，依序說明意義、作者、題解等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大略和檢核重點相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學校整體課程計畫上具體呈現多元評量方式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數與數線單元採用口頭測驗、學習單、實作評量等多元方式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教學主題和難易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原有課程外，不要過度補充課外知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不編離，例如這週上羽球就不要打籃球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結學生的起點行為並能連結到新的學習目標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到相關舊經驗。舊經驗和新知識的關聯性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副詞時先講解形容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10:00Z</dcterms:created>
  <dc:creator>版權所有複製必究</dc:creator>
  <dc:description/>
  <cp:keywords/>
  <dc:language>en-US</dc:language>
  <cp:lastModifiedBy>KLEDU</cp:lastModifiedBy>
  <dcterms:modified xsi:type="dcterms:W3CDTF">2010-11-06T08:20:00Z</dcterms:modified>
  <cp:revision>4</cp:revision>
  <dc:subject/>
  <dc:title/>
</cp:coreProperties>
</file>