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立南榮國民中學教師專業發展評鑑教師自評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服務教育年資：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1.  1~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2.  6~1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3.  11~1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4.  16~2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ind w:firstLine="19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5.  21</w:t>
      </w:r>
      <w:r>
        <w:rPr>
          <w:rFonts w:ascii="標楷體" w:hAnsi="標楷體" w:cs="標楷體" w:eastAsia="標楷體"/>
        </w:rPr>
        <w:t>年以上 （含代理、專任合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。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1055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4"/>
        <w:gridCol w:w="618"/>
        <w:gridCol w:w="618"/>
        <w:gridCol w:w="625"/>
        <w:gridCol w:w="625"/>
        <w:gridCol w:w="625"/>
        <w:gridCol w:w="625"/>
        <w:gridCol w:w="625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5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與檢核重點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方式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結果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營造優質學習情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 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建立良性親師溝通與合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落實任教班級責任制度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成長的構想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4:00Z</dcterms:created>
  <dc:creator>papayako</dc:creator>
  <dc:description/>
  <cp:keywords/>
  <dc:language>en-US</dc:language>
  <cp:lastModifiedBy>admin</cp:lastModifiedBy>
  <cp:lastPrinted>2006-07-02T22:06:00Z</cp:lastPrinted>
  <dcterms:modified xsi:type="dcterms:W3CDTF">2013-03-04T00:54:00Z</dcterms:modified>
  <cp:revision>2</cp:revision>
  <dc:subject/>
  <dc:title>教師自評表</dc:title>
</cp:coreProperties>
</file>