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sz w:val="32"/>
        </w:rPr>
        <w:t>基隆市立南榮國民中學</w:t>
      </w:r>
      <w:r>
        <w:rPr>
          <w:rFonts w:eastAsia="標楷體" w:ascii="標楷體" w:hAnsi="標楷體"/>
          <w:sz w:val="32"/>
        </w:rPr>
        <w:t>99</w:t>
      </w:r>
      <w:r>
        <w:rPr>
          <w:rFonts w:ascii="標楷體" w:hAnsi="標楷體" w:eastAsia="標楷體"/>
          <w:sz w:val="32"/>
        </w:rPr>
        <w:t>學年度第一學期學生社團活動檔案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社團名稱：語文必勝客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教師：潘春秀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目標：寓教於樂，透過創意教學活動，提升學生語文常識與閱讀能力。</w:t>
      </w:r>
    </w:p>
    <w:p>
      <w:pPr>
        <w:pStyle w:val="Normal"/>
        <w:ind w:left="1260" w:hanging="12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大綱：文字辯析、詞語結構、文法認識、新詩賞析、名言俗語介紹、閱讀鑑賞之教學活動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20"/>
        <w:gridCol w:w="7426"/>
      </w:tblGrid>
      <w:tr>
        <w:trPr/>
        <w:tc>
          <w:tcPr>
            <w:tcW w:w="9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7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/2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0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錯字魔術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0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錯字魔術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錯字魔術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分組競賽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1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詞不倒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2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詞不倒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9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詞不倒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分組練習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法超音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詞性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實詞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法超音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詞性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虛詞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3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法超音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大句型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敘事和表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3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法超音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大句型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有無和判斷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0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法超音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綜合練習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詩廣角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名作賞析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詩廣角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自我挑戰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詩廣角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創作發表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歇後語一點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台語碼ㄟ通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歇後語一點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國典故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歇後語一點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處事智慧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悅讀心視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短篇賞析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悅讀心視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長篇賞析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悅讀心視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名作賞析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2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悅讀好書服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好書推薦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10:00Z</dcterms:created>
  <dc:creator>teaching</dc:creator>
  <dc:description/>
  <cp:keywords/>
  <dc:language>en-US</dc:language>
  <cp:lastModifiedBy>admin</cp:lastModifiedBy>
  <cp:lastPrinted>2004-06-17T11:28:00Z</cp:lastPrinted>
  <dcterms:modified xsi:type="dcterms:W3CDTF">2010-07-26T08:10:00Z</dcterms:modified>
  <cp:revision>2</cp:revision>
  <dc:subject/>
  <dc:title>基隆市立南榮國民中學九十二學年度第二學期班會討論主題</dc:title>
</cp:coreProperties>
</file>