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4"/>
        <w:gridCol w:w="4784"/>
      </w:tblGrid>
      <w:tr>
        <w:trPr>
          <w:trHeight w:val="4005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.85pt;height:164.7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322923418" r:id="rId2"/>
              </w:objec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8.7pt;height:163.3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19081905" r:id="rId4"/>
              </w:object>
            </w:r>
          </w:p>
        </w:tc>
      </w:tr>
      <w:tr>
        <w:trPr>
          <w:trHeight w:val="4005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3pt;height:165.8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871221969" r:id="rId6"/>
              </w:objec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0.85pt;height:165.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515387882" r:id="rId8"/>
              </w:object>
            </w:r>
          </w:p>
        </w:tc>
      </w:tr>
      <w:tr>
        <w:trPr>
          <w:trHeight w:val="4005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2.3pt;height:165.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771875035" r:id="rId10"/>
              </w:objec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0.85pt;height:165.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398105990" r:id="rId12"/>
              </w:object>
            </w:r>
          </w:p>
        </w:tc>
      </w:tr>
      <w:tr>
        <w:trPr>
          <w:trHeight w:val="4000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8.7pt;height:163.1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001281420" r:id="rId14"/>
              </w:objec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4pt;height:161.7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735816500" r:id="rId16"/>
              </w:object>
            </w:r>
          </w:p>
        </w:tc>
      </w:tr>
      <w:tr>
        <w:trPr>
          <w:trHeight w:val="4000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5.05pt;height:160.4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1928247414" r:id="rId18"/>
              </w:objec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5.45pt;height:160.4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68266884" r:id="rId20"/>
              </w:object>
            </w:r>
          </w:p>
        </w:tc>
      </w:tr>
      <w:tr>
        <w:trPr>
          <w:trHeight w:val="4000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7.95pt;height:162.8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086114873" r:id="rId22"/>
              </w:objec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5.45pt;height:162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589020288" r:id="rId24"/>
              </w:object>
            </w:r>
          </w:p>
        </w:tc>
      </w:tr>
      <w:tr>
        <w:trPr>
          <w:trHeight w:val="4000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7.95pt;height:162.8pt;mso-wrap-distance-left:0.5pt;mso-wrap-distance-top:0.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1225540215" r:id="rId26"/>
              </w:objec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5.45pt;height:160.4pt;mso-wrap-distance-left:0.5pt;mso-wrap-distance-top:0.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1469978942" r:id="rId28"/>
              </w:object>
            </w:r>
          </w:p>
        </w:tc>
      </w:tr>
      <w:tr>
        <w:trPr>
          <w:trHeight w:val="4000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7.25pt;height:161.75pt;mso-wrap-distance-left:0.5pt;mso-wrap-distance-top:0.5pt" stroked="t" strokecolor="#000000" strokeweight="0pt" filled="f" o:ole="">
                  <v:stroke linestyle="Single" dashstyle="Solid"/>
                  <v:imagedata r:id="rId31" o:title=""/>
                </v:shape>
                <o:OLEObject Type="Embed" ProgID="PowerPoint.Show.12" ShapeID="ole_rId30" DrawAspect="Content" ObjectID="_1266055071" r:id="rId30"/>
              </w:objec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3.25pt;height:160.65pt;mso-wrap-distance-left:0.5pt;mso-wrap-distance-top:0.5pt" stroked="t" strokecolor="#000000" strokeweight="0pt" filled="f" o:ole="">
                  <v:stroke linestyle="Single" dashstyle="Solid"/>
                  <v:imagedata r:id="rId33" o:title=""/>
                </v:shape>
                <o:OLEObject Type="Embed" ProgID="PowerPoint.Show.12" ShapeID="ole_rId32" DrawAspect="Content" ObjectID="_452236688" r:id="rId32"/>
              </w:object>
            </w:r>
          </w:p>
        </w:tc>
      </w:tr>
      <w:tr>
        <w:trPr>
          <w:trHeight w:val="4000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8.9pt;height:156.9pt;mso-wrap-distance-left:0.5pt;mso-wrap-distance-top:0.5pt" stroked="t" strokecolor="#000000" strokeweight="0pt" filled="f" o:ole="">
                  <v:stroke linestyle="Single" dashstyle="Solid"/>
                  <v:imagedata r:id="rId35" o:title=""/>
                </v:shape>
                <o:OLEObject Type="Embed" ProgID="PowerPoint.Show.12" ShapeID="ole_rId34" DrawAspect="Content" ObjectID="_1177944783" r:id="rId34"/>
              </w:objec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1.8pt;height:158.5pt;mso-wrap-distance-left:0.5pt;mso-wrap-distance-top:0.5pt" stroked="t" strokecolor="#000000" strokeweight="0pt" filled="f" o:ole="">
                  <v:stroke linestyle="Single" dashstyle="Solid"/>
                  <v:imagedata r:id="rId37" o:title=""/>
                </v:shape>
                <o:OLEObject Type="Embed" ProgID="PowerPoint.Show.12" ShapeID="ole_rId36" DrawAspect="Content" ObjectID="_1914903928" r:id="rId36"/>
              </w:object>
            </w:r>
          </w:p>
        </w:tc>
      </w:tr>
      <w:tr>
        <w:trPr>
          <w:trHeight w:val="4000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8.7pt;height:163.1pt;mso-wrap-distance-left:0.5pt;mso-wrap-distance-top:0.5pt" stroked="t" strokecolor="#000000" strokeweight="0pt" filled="f" o:ole="">
                  <v:stroke linestyle="Single" dashstyle="Solid"/>
                  <v:imagedata r:id="rId39" o:title=""/>
                </v:shape>
                <o:OLEObject Type="Embed" ProgID="PowerPoint.Show.12" ShapeID="ole_rId38" DrawAspect="Content" ObjectID="_1171032921" r:id="rId38"/>
              </w:objec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5.45pt;height:162pt;mso-wrap-distance-left:0.5pt;mso-wrap-distance-top:0.5pt" stroked="t" strokecolor="#000000" strokeweight="0pt" filled="f" o:ole="">
                  <v:stroke linestyle="Single" dashstyle="Solid"/>
                  <v:imagedata r:id="rId41" o:title=""/>
                </v:shape>
                <o:OLEObject Type="Embed" ProgID="PowerPoint.Show.12" ShapeID="ole_rId40" DrawAspect="Content" ObjectID="_1199998516" r:id="rId40"/>
              </w:object>
            </w:r>
          </w:p>
        </w:tc>
      </w:tr>
      <w:tr>
        <w:trPr>
          <w:trHeight w:val="4000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6.5pt;height:160.95pt;mso-wrap-distance-left:0.5pt;mso-wrap-distance-top:0.5pt" stroked="t" strokecolor="#000000" strokeweight="0pt" filled="f" o:ole="">
                  <v:stroke linestyle="Single" dashstyle="Solid"/>
                  <v:imagedata r:id="rId43" o:title=""/>
                </v:shape>
                <o:OLEObject Type="Embed" ProgID="PowerPoint.Show.12" ShapeID="ole_rId42" DrawAspect="Content" ObjectID="_956716526" r:id="rId42"/>
              </w:objec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6.9pt;height:162.25pt;mso-wrap-distance-left:0.5pt;mso-wrap-distance-top:0.5pt" stroked="t" strokecolor="#000000" strokeweight="0pt" filled="f" o:ole="">
                  <v:stroke linestyle="Single" dashstyle="Solid"/>
                  <v:imagedata r:id="rId45" o:title=""/>
                </v:shape>
                <o:OLEObject Type="Embed" ProgID="PowerPoint.Show.12" ShapeID="ole_rId44" DrawAspect="Content" ObjectID="_2115829098" r:id="rId44"/>
              </w:object>
            </w:r>
          </w:p>
        </w:tc>
      </w:tr>
      <w:tr>
        <w:trPr>
          <w:trHeight w:val="4000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14.35pt;height:159.6pt;mso-wrap-distance-left:0.5pt;mso-wrap-distance-top:0.5pt" stroked="t" strokecolor="#000000" strokeweight="0pt" filled="f" o:ole="">
                  <v:stroke linestyle="Single" dashstyle="Solid"/>
                  <v:imagedata r:id="rId47" o:title=""/>
                </v:shape>
                <o:OLEObject Type="Embed" ProgID="PowerPoint.Show.12" ShapeID="ole_rId46" DrawAspect="Content" ObjectID="_1404955632" r:id="rId46"/>
              </w:objec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14400" w:dyaOrig="10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5.05pt;height:160.4pt;mso-wrap-distance-left:0.5pt;mso-wrap-distance-top:0.5pt" stroked="t" strokecolor="#000000" strokeweight="0pt" filled="f" o:ole="">
                  <v:stroke linestyle="Single" dashstyle="Solid"/>
                  <v:imagedata r:id="rId49" o:title=""/>
                </v:shape>
                <o:OLEObject Type="Embed" ProgID="PowerPoint.Show.12" ShapeID="ole_rId48" DrawAspect="Content" ObjectID="_1612394028" r:id="rId48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00"/>
        <w:rPr>
          <w:rFonts w:ascii="華康POP1體W9(P);Arial Unicode MS" w:hAnsi="華康POP1體W9(P);Arial Unicode MS" w:eastAsia="華康POP1體W9(P);Arial Unicode MS"/>
          <w:sz w:val="32"/>
          <w:szCs w:val="32"/>
        </w:rPr>
      </w:pPr>
      <w:r>
        <w:rPr>
          <w:rFonts w:ascii="華康POP1體W9(P);Arial Unicode MS" w:hAnsi="華康POP1體W9(P);Arial Unicode MS" w:eastAsia="華康POP1體W9(P);Arial Unicode MS"/>
          <w:sz w:val="32"/>
          <w:szCs w:val="32"/>
        </w:rPr>
        <w:t>佳作導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奶奶的粽子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一女中　周世絜</w:t>
      </w:r>
    </w:p>
    <w:p>
      <w:pPr>
        <w:pStyle w:val="Normal"/>
        <w:spacing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每一年的端午，奶奶的粽子從未缺席，紮得緊實的粽葉，總讓我看著擔心它即將破綻，可是年復一年，它安然端正地坐在我眼前。</w:t>
      </w:r>
    </w:p>
    <w:p>
      <w:pPr>
        <w:pStyle w:val="Normal"/>
        <w:spacing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不知怎的，粽子對我有著難以抗拒的吸引力，但因為自小的胃疾，糯米幾乎是接近不得的，只有端午節，是長長的一年裡，我唯一能和糯米培養感情的機會。印象中，年幼的我總踮著腳，努力地想看炒菜鍋裡正在翻炒的米粒，那股香味和鍋鏟翻攪的聲音，一直是記憶中鮮明的畫面。奶奶總是在我探頭探腦之際蓋上鍋蓋，趿ㄊㄚ著拖鞋，拎著我丟出廚房。「查某囡仔這呢夭鬼，不怕燙著！」我在門外等著，時時嚷著要香菇吃。</w:t>
      </w:r>
    </w:p>
    <w:p>
      <w:pPr>
        <w:pStyle w:val="Normal"/>
        <w:spacing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準備包粽子總是在正午時分，在我拈起香菇瘦肉塞進嘴裡的時候，奶奶盤起了髻，擦了手臉，就拿起竹葉綁將了起來，那小小的竹葉漏斗裡，填了晶瑩油亮的糯米和應我要求的花生仁，然後是餡料，最後再擠進一點糯米。我在灶前急得像隻狗兒，跑著、叫著，等著粽子下水那一剎那，清脆的水滾。奶奶一邊收拾著，一邊用手撥拭額前的髮絲和汗珠，我坐在小板凳上，抬頭看奶奶，覺得自己好得意，是第一個看見粽子熟了的人。</w:t>
      </w:r>
    </w:p>
    <w:p>
      <w:pPr>
        <w:pStyle w:val="Normal"/>
        <w:spacing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童年的記憶裡，我時常是一個人跟著奶奶南北奔波的，在燠熱的南台灣盛夏，每天早晨映入眼簾的，是曬透了蚊帳的豔陽和奶奶的臉龐，帶著一種疼愛卻又威嚴的神色，只有笑的時候，法令紋才會暫時躲在其她的皺紋裡。</w:t>
      </w:r>
    </w:p>
    <w:p>
      <w:pPr>
        <w:pStyle w:val="Normal"/>
        <w:spacing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端午節，是一年裡，分居北中南部的家人團聚的少數時間之一，於是，當我再回想起奶奶包粽子的神情，總有一種她想要把一年的關心都填進去的感覺。她綁得如此用力，以致於那小小的錐狀立方體，總有著分明的稜角，但是當時的我，對於那糯米的緊密沒有其他的感覺，只是驚訝於它的端正和沉穩，解開粽葉，卻又是另一番風味，光潤飽滿，坐在碟子裡，像一尊小小的玉雕，也許我對生活的美感經驗，來自對食物的讚嘆，而奶奶對我的關愛，也在一羹一飯及飄散的粽香中累積，未曾稍歇。</w:t>
      </w:r>
    </w:p>
    <w:p>
      <w:pPr>
        <w:pStyle w:val="Normal"/>
        <w:spacing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奶奶陪伴我如影隨形的歲月，在前年她跌了一跤之後宣告終結。以輪椅代步的她，仍然以電話傳遞她生命裡特有的溫熱。那一句「呷飽未？」足以消弭現實中所有的距離。</w:t>
      </w:r>
    </w:p>
    <w:p>
      <w:pPr>
        <w:pStyle w:val="Normal"/>
        <w:spacing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去年端午，她不再有體力綁粽子了，嬸嬸的代勞成為節日裡的另一種溫暖，可是當我打開冷凍庫，被失手掉落冷硬的粽子砸到腳背時，卻痛徹心扉。</w:t>
      </w:r>
    </w:p>
    <w:p>
      <w:pPr>
        <w:pStyle w:val="Normal"/>
        <w:spacing w:before="180" w:after="0"/>
        <w:ind w:firstLine="520"/>
        <w:rPr>
          <w:sz w:val="26"/>
          <w:szCs w:val="26"/>
        </w:rPr>
      </w:pPr>
      <w:r>
        <w:rPr>
          <w:sz w:val="26"/>
          <w:szCs w:val="26"/>
        </w:rPr>
        <w:t>負笈臺北，異鄉裡，我剝開微波加熱的粽子，細細嚐著箇中滋味，依稀還能聞到飄散在南臺灣記憶裡的香味，只是這一次，我再不能得意了，我默默等待著，等待著今年端午，捧著粽葉，坐在奶奶身畔的小板凳上，與她相視微笑。</w:t>
      </w:r>
    </w:p>
    <w:sectPr>
      <w:footerReference w:type="default" r:id="rId50"/>
      <w:type w:val="nextPage"/>
      <w:pgSz w:w="11906" w:h="16838"/>
      <w:pgMar w:left="1134" w:right="1134" w:gutter="0" w:header="0" w:top="1134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9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package" Target="embeddings/oleObject24.pptx"/><Relationship Id="rId49" Type="http://schemas.openxmlformats.org/officeDocument/2006/relationships/image" Target="media/image24.wmf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52:00Z</dcterms:created>
  <dc:creator>admin</dc:creator>
  <dc:description/>
  <cp:keywords/>
  <dc:language>en-US</dc:language>
  <cp:lastModifiedBy>admin</cp:lastModifiedBy>
  <dcterms:modified xsi:type="dcterms:W3CDTF">2010-08-16T06:10:00Z</dcterms:modified>
  <cp:revision>8</cp:revision>
  <dc:subject/>
  <dc:title> </dc:title>
</cp:coreProperties>
</file>