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b/>
          <w:sz w:val="36"/>
          <w:szCs w:val="36"/>
        </w:rPr>
        <w:t>基隆市立南榮國民中學圖書室「館藏查詢」操作說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</w:t>
      </w:r>
      <w:r>
        <w:rPr/>
        <w:t>進入南榮國中首頁</w:t>
      </w:r>
      <w:r>
        <w:rPr/>
        <w:t>www.nrjh.kl.edu.tw</w:t>
      </w:r>
    </w:p>
    <w:p>
      <w:pPr>
        <w:pStyle w:val="Normal"/>
        <w:rPr/>
      </w:pPr>
      <w:r>
        <w:rPr/>
        <w:t>2.</w:t>
      </w:r>
      <w:r>
        <w:rPr/>
        <w:t>點選首頁右邊「學校專題網站」</w:t>
      </w:r>
      <w:r>
        <w:rPr/>
        <w:t>/</w:t>
      </w:r>
      <w:r>
        <w:rPr/>
        <w:t>「閱讀教育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5050" cy="2628900"/>
                <wp:effectExtent l="0" t="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629080"/>
                          <a:chOff x="0" y="0"/>
                          <a:chExt cx="611496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42618"/>
                          <a:stretch/>
                        </pic:blipFill>
                        <pic:spPr>
                          <a:xfrm>
                            <a:off x="0" y="0"/>
                            <a:ext cx="611496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0" y="2057400"/>
                            <a:ext cx="91440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1.5pt;height:207pt" coordorigin="0,180" coordsize="9630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629;height:4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7200;top:3420;width:1439;height:8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進入後，點選「行政規劃」</w:t>
      </w:r>
      <w:r>
        <w:rPr/>
        <w:t>/</w:t>
      </w:r>
      <w:r>
        <w:rPr/>
        <w:t>「南榮國中圖書管理系統」</w:t>
      </w:r>
    </w:p>
    <w:p>
      <w:pPr>
        <w:pStyle w:val="Normal"/>
        <w:rPr/>
      </w:pPr>
      <w:r>
        <w:rPr/>
        <w:t>4.</w:t>
      </w:r>
      <w:r>
        <w:rPr/>
        <w:t>即進入「南榮國中圖書管理系統」首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5050" cy="2484120"/>
                <wp:effectExtent l="0" t="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2484000"/>
                          <a:chOff x="0" y="0"/>
                          <a:chExt cx="6114960" cy="248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0" b="49262"/>
                          <a:stretch/>
                        </pic:blipFill>
                        <pic:spPr>
                          <a:xfrm>
                            <a:off x="0" y="0"/>
                            <a:ext cx="611496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1912680"/>
                            <a:ext cx="91440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1.5pt;height:195.65pt" coordorigin="0,180" coordsize="9630,3913">
                <v:shape id="shape_0" stroked="f" o:allowincell="f" style="position:absolute;left:0;top:180;width:9629;height:36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2520;top:3192;width:1439;height:89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若想查詢本校圖書室館藏，點選「書籍搜尋」，畫面會出現「館藏查詢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505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486080"/>
                          <a:chOff x="0" y="0"/>
                          <a:chExt cx="611496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0" t="0" r="0" b="60340"/>
                          <a:stretch/>
                        </pic:blipFill>
                        <pic:spPr>
                          <a:xfrm>
                            <a:off x="0" y="0"/>
                            <a:ext cx="611496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744840"/>
                            <a:ext cx="914400" cy="56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1.5pt;height:117pt" coordorigin="0,180" coordsize="9630,2340">
                <v:shape id="shape_0" stroked="f" o:allowincell="f" style="position:absolute;left:0;top:180;width:9629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stroked="t" o:allowincell="f" style="position:absolute;left:2700;top:1353;width:1439;height:881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在「館藏查詢」輸入想查詢的書名關鍵字，如：哈利波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5050" cy="1943100"/>
                <wp:effectExtent l="0" t="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1943280"/>
                          <a:chOff x="0" y="0"/>
                          <a:chExt cx="6114960" cy="1943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0" r="0" b="60039"/>
                          <a:stretch/>
                        </pic:blipFill>
                        <pic:spPr>
                          <a:xfrm>
                            <a:off x="0" y="0"/>
                            <a:ext cx="6114960" cy="183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1028880"/>
                            <a:ext cx="1371600" cy="914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81.5pt;height:153pt" coordorigin="0,180" coordsize="9630,3060">
                <v:shape id="shape_0" stroked="f" o:allowincell="f" style="position:absolute;left:0;top:180;width:9629;height:28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1260;top:1801;width:2159;height:143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畫面會出現館藏書籍，點選書名後，會顯示此書在「館內架上」或是「已借出」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5050" cy="3657600"/>
                <wp:effectExtent l="0" t="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657600"/>
                          <a:chOff x="0" y="0"/>
                          <a:chExt cx="6114960" cy="3657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0" r="0" b="27657"/>
                          <a:stretch/>
                        </pic:blipFill>
                        <pic:spPr>
                          <a:xfrm>
                            <a:off x="0" y="0"/>
                            <a:ext cx="6114960" cy="33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828800"/>
                            <a:ext cx="2400480" cy="1828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5pt;height:288pt" coordorigin="0,0" coordsize="9630,5760">
                <v:shape id="shape_0" stroked="f" o:allowincell="f" style="position:absolute;left:0;top:0;width:9629;height:52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stroked="t" o:allowincell="f" style="position:absolute;left:540;top:2880;width:3779;height:28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20:00Z</dcterms:created>
  <dc:creator>admin</dc:creator>
  <dc:description/>
  <cp:keywords/>
  <dc:language>en-US</dc:language>
  <cp:lastModifiedBy>admin</cp:lastModifiedBy>
  <cp:lastPrinted>2010-10-26T12:17:00Z</cp:lastPrinted>
  <dcterms:modified xsi:type="dcterms:W3CDTF">2010-10-26T04:20:00Z</dcterms:modified>
  <cp:revision>5</cp:revision>
  <dc:subject/>
  <dc:title>基隆市立南榮國民中學圖書管理系統操作說明</dc:title>
</cp:coreProperties>
</file>