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基隆市立南榮國民中學推動閱讀教育實施計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「悅讀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」教育部國民中小學提升閱讀計畫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基隆市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度推動國民中小學閱讀教育實施計畫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標：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培養學生閱讀習慣，使其融入學習及生活脈絡中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啟動閱讀交流，分享閱讀教學策略，提昇閱讀教學知能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鼓勵家長積極參與親子共讀活動，增進親子互動關係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結合資訊網絡，進行知識共享，增進閱讀的廣度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營造豐富的閱讀環境，奠定終身學習的基本能力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指導單位：教育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主辦單位：基隆市政府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承辦單位：基隆市立南榮國民中學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陸、實施方式：</w:t>
      </w:r>
    </w:p>
    <w:p>
      <w:pPr>
        <w:pStyle w:val="Normal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成立閱讀工作圈，共同推展學生閱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設置召集人，視工作需要不定期召開會議，推動與督導本計畫之執行。</w:t>
      </w:r>
    </w:p>
    <w:p>
      <w:pPr>
        <w:pStyle w:val="Normal"/>
        <w:spacing w:lineRule="exact" w:line="360"/>
        <w:ind w:firstLine="1079"/>
        <w:jc w:val="both"/>
        <w:rPr/>
      </w:pPr>
      <w:r>
        <w:rPr>
          <w:rFonts w:eastAsia="標楷體"/>
          <w:sz w:val="26"/>
          <w:szCs w:val="26"/>
        </w:rPr>
        <w:t>（二）設置總幹事，綜理閱讀計畫之各項業務執行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設置執行祕書，負責規畫閱讀教學課程。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設置組員若干人，負責協助本計畫之推動。</w:t>
      </w:r>
    </w:p>
    <w:p>
      <w:pPr>
        <w:pStyle w:val="Normal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增加閱讀教學課程，提升學生閱讀素養。</w:t>
      </w:r>
    </w:p>
    <w:p>
      <w:pPr>
        <w:pStyle w:val="Normal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利用國文課程時間，進行寫作作文教學，作文形式除傳統作文外，尚包括詩歌寫作、活動札記、看圖說故事、讀書心得、圖文創作等。</w:t>
      </w:r>
    </w:p>
    <w:p>
      <w:pPr>
        <w:pStyle w:val="Normal"/>
        <w:spacing w:lineRule="exact" w:line="360"/>
        <w:ind w:left="180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利用彈性課程時間，成立「語文必勝客」社團及「語文特攻隊」社團，培養學生閱讀習慣，能賞析文字，並懂得從文字中領會深意與生活經驗結合，且提升語文鑑賞及創作能力。</w:t>
      </w:r>
    </w:p>
    <w:p>
      <w:pPr>
        <w:pStyle w:val="Normal"/>
        <w:spacing w:lineRule="exact" w:line="360"/>
        <w:ind w:left="1801" w:hanging="723"/>
        <w:jc w:val="both"/>
        <w:rPr/>
      </w:pPr>
      <w:r>
        <w:rPr>
          <w:rFonts w:eastAsia="標楷體"/>
          <w:sz w:val="26"/>
          <w:szCs w:val="26"/>
        </w:rPr>
        <w:t>（三）利用學生家庭聯絡簿，每日針對佳文選讀，撰寫心得；並且每日書寫生活手札，以培養、落實學生閱讀及寫作之習慣。</w:t>
      </w:r>
    </w:p>
    <w:p>
      <w:pPr>
        <w:pStyle w:val="Normal"/>
        <w:spacing w:lineRule="exact" w:line="360"/>
        <w:ind w:left="1801" w:hanging="723"/>
        <w:jc w:val="both"/>
        <w:rPr/>
      </w:pPr>
      <w:r>
        <w:rPr>
          <w:rFonts w:eastAsia="標楷體"/>
          <w:sz w:val="26"/>
          <w:szCs w:val="26"/>
        </w:rPr>
        <w:t>（四）融入各領域教學，由教師設計各項相關閱讀活動，指導學生如何使用圖書館，如蒐集資料、分組討論、撰寫報告等教材。。</w:t>
      </w:r>
    </w:p>
    <w:p>
      <w:pPr>
        <w:pStyle w:val="Normal"/>
        <w:snapToGrid w:val="false"/>
        <w:spacing w:lineRule="exact" w:line="360"/>
        <w:ind w:left="1"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閱讀相關活動，增強學生閱讀興趣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辦理閱讀護照活動，鼓勵學生借閱圖書，期末累計學生借書點數，由學校於朝會時間公開表揚以茲鼓勵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辦理來讀好書活動，由學校圖書館定期推薦適合中學生閱讀之優良書籍，提供好書資訊，開闊視野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三）鼓勵設置班級書庫，各班自訂班級圖書管理辦法，以圖書目錄為主的借閱記錄，以進行圖書之借閱及管理工作，促進圖書交流，帶動班級閱讀風氣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辦理佳文共享活動，由國文科教師挑選優良之學生作品，供全校學生欣賞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五）鼓勵學生辦理基隆市文化局圖書館之借書證，讓閱讀空間由學校延伸至校外圖書館，並且將閱讀之習慣帶回家中，鼓勵親子共讀，營造書香家庭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六）鼓勵學生參加校外徵文活動，提升學生語文表達能力。</w:t>
      </w:r>
    </w:p>
    <w:p>
      <w:pPr>
        <w:pStyle w:val="Normal"/>
        <w:snapToGrid w:val="false"/>
        <w:spacing w:lineRule="exact" w:line="360"/>
        <w:ind w:left="1847" w:hanging="7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七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利用暑假期間辦理「閱讀與寫作營隊」，透過引導式作文教學理念，提升學生閱讀與寫作技巧能力。</w:t>
      </w:r>
    </w:p>
    <w:p>
      <w:pPr>
        <w:pStyle w:val="Normal"/>
        <w:snapToGrid w:val="false"/>
        <w:spacing w:lineRule="exact" w:line="360"/>
        <w:ind w:left="1847" w:hanging="7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八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辦理「英語閱讀與寫作特色課程」，透過英語寫作修辭策略與方法介紹，建構學生英語文章寫作能力。</w:t>
      </w:r>
    </w:p>
    <w:p>
      <w:pPr>
        <w:pStyle w:val="Normal"/>
        <w:snapToGrid w:val="false"/>
        <w:spacing w:lineRule="exact" w:line="360"/>
        <w:ind w:left="1847" w:hanging="767"/>
        <w:jc w:val="both"/>
        <w:rPr/>
      </w:pPr>
      <w:r>
        <w:rPr>
          <w:rFonts w:eastAsia="標楷體"/>
          <w:sz w:val="26"/>
          <w:szCs w:val="26"/>
        </w:rPr>
        <w:t>（九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辦理「親師生共讀特色課程」，透過師生共讀下培養學生閱讀觀念，並由學生回家推行親子共讀，鼓勵家長一同響應。</w:t>
      </w:r>
    </w:p>
    <w:p>
      <w:pPr>
        <w:pStyle w:val="Normal"/>
        <w:snapToGrid w:val="false"/>
        <w:spacing w:lineRule="exact" w:line="360"/>
        <w:ind w:left="1847" w:hanging="7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建置學校閱讀網站，提供閱讀資源分享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一）請全校教師將相關的教學內容做成可攜式的教材，並且架設教師教學網頁，便於學生在課堂外的時間善加利用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於閱讀網站建立寫作資料庫，建立相關的資料以利學生寫作文章或閱讀心得，例如：分類成語、典故、名言佳句、常見錯別字……，讓學生在網路上可以隨時的閱覽相關的資源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連結優良閱讀網站，提供學生閱讀資訊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充實學校圖書設備，營造優質閱讀環境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每年編定預算，購置圖書，豐富圖書館藏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辦理募書活動，由全校師生共同參與，使圖書館藏書質與量皆提升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柒、預期效益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提升學生學習機會，培養多元智能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營造良好閱讀環境，提升閱讀績效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整合相關社會資源，建立學習網絡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本計劃陳請　校長核可核定後實施之，修正時亦同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立南榮國民中學推動閱讀教育工作小組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職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召集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秘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尤四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幹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麗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設備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依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文科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美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教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科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建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七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廖芊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任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思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九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建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體育衛生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體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宗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藝文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美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春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瑞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修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明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總務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曉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畫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莫為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涵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教師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021">
    <w:name w:val="t02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9:00Z</dcterms:created>
  <dc:creator>華山國中</dc:creator>
  <dc:description/>
  <cp:keywords/>
  <dc:language>en-US</dc:language>
  <cp:lastModifiedBy>admin</cp:lastModifiedBy>
  <cp:lastPrinted>2008-02-21T16:13:00Z</cp:lastPrinted>
  <dcterms:modified xsi:type="dcterms:W3CDTF">2010-10-20T02:47:00Z</dcterms:modified>
  <cp:revision>9</cp:revision>
  <dc:subject/>
  <dc:title>新竹縣立華山國民中學96年度推動閱讀計畫</dc:title>
</cp:coreProperties>
</file>