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703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數學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江麗瑩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802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英語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莫為恩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802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社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陳建宏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803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英語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莫為恩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辜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803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數學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江麗瑩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99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803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社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江麗瑩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9:00Z</dcterms:created>
  <dc:creator>user</dc:creator>
  <dc:description/>
  <cp:keywords/>
  <dc:language>en-US</dc:language>
  <cp:lastModifiedBy>admin</cp:lastModifiedBy>
  <cp:lastPrinted>2010-11-05T15:43:00Z</cp:lastPrinted>
  <dcterms:modified xsi:type="dcterms:W3CDTF">2010-11-08T01:41:00Z</dcterms:modified>
  <cp:revision>4</cp:revision>
  <dc:subject/>
  <dc:title>基隆市南榮國中99年度第二期「攜手計畫課後扶助」學生各次成績進步情形比較表</dc:title>
</cp:coreProperties>
</file>