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1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江美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潘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夠專心，故學習成效不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聰明，但學習被動，故學習成效不佳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速度較慢，需個別教學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意願低落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意願低落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余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速度較慢，需個別教學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1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王文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易遺忘所學內容，需補救教學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潘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較不定性，成績起伏較大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較慢，但有心學習，需個別指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態度懶散，需強化練習算數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缺乏學習意願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余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對觀念的建立需加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2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李曉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欠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句型理解待加強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何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努力向學，但須緩慢學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學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宋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未達應有的水準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學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2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王文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本概念尚可，但觀念易混淆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需加強訓練計算，練習各式題型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何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較慢，需個別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業書寫不用心，學習較鬆散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宋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未達應有的水準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學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3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江美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羅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專心，句子常見文法錯誤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構句不完整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呂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背單字，覺得學英語太苦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，無學習英語意願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過便忘，語句鬆散錯誤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，無學習英語意願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3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江麗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夠專心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，學習意願低落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呂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夠專心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夠專心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夠專心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陶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夠專心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1</w:t>
        <w:tab/>
        <w:tab/>
        <w:tab/>
      </w:r>
      <w:r>
        <w:rPr>
          <w:rFonts w:cs="標楷體" w:eastAsia="標楷體"/>
          <w:sz w:val="26"/>
          <w:szCs w:val="26"/>
        </w:rPr>
        <w:t>科目：理化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王思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沒有基本測量概念，計算及理解力都需加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有時會散神，計算能力不足，需花時間引導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翁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概念生的問題無法判斷，上課不夠專心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鄭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本的密度計算尚可，但觀念易混淆，無法清楚建立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解力較差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解力較差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1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余建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余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沒有基本測量概念，計算及理解力都需加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計算能力及理解力不足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翁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概念生的問題無法判斷，上課不夠專心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計算能力及理解力不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計算能力及理解力不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計算能力及理解力不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1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黃明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需個別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需個別輔導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翁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概念生的問題無法判斷，上課不夠專心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需個別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鄭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需個別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余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需個別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1</w:t>
        <w:tab/>
        <w:tab/>
        <w:tab/>
      </w:r>
      <w:r>
        <w:rPr>
          <w:rFonts w:cs="標楷體" w:eastAsia="標楷體"/>
          <w:sz w:val="26"/>
          <w:szCs w:val="26"/>
        </w:rPr>
        <w:t>科目：社會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陳建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解力較差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解力較差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需個別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翁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需個別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需個別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鄭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需個別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2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莫為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能背誦單字，但學習速度稍慢，宜加強練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較被動，易分心，文法翻譯題型常出錯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楊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較被動，且多屬短期記憶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謝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能背誦單字，但學習被動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較被動，且多屬短期記憶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較被動，且多屬短期記憶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2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王思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需一再提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對數學的學習上有恐懼與障礙，需加強輔導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程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解力尚可，但易懶散，常忘記寫作業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謝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需一再提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需一再提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楊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需一再提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2</w:t>
        <w:tab/>
        <w:tab/>
        <w:tab/>
      </w:r>
      <w:r>
        <w:rPr>
          <w:rFonts w:cs="標楷體" w:eastAsia="標楷體"/>
          <w:sz w:val="26"/>
          <w:szCs w:val="26"/>
        </w:rPr>
        <w:t>科目：理化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王思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排斥定義及公式計算，缺乏學習能力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謝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作業經常不寫，態度鬆散，專注力不足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本概念建立有困難，重複的題型會一錯再錯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作業經常不寫，態度鬆散，專注力不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程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作業經常不寫，態度鬆散，專注力不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楊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作業經常不寫，態度鬆散，專注力不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2</w:t>
        <w:tab/>
        <w:tab/>
        <w:tab/>
      </w:r>
      <w:r>
        <w:rPr>
          <w:rFonts w:cs="標楷體" w:eastAsia="標楷體"/>
          <w:sz w:val="26"/>
          <w:szCs w:val="26"/>
        </w:rPr>
        <w:t>科目：社會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陳建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看不懂題目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讀寫都有問題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懂題意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楊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專心，回家不複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程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專心，回家不複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葉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專心，回家不複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3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莫為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余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稍慢，但可背誦單字，文法題目易粗心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意願低，相當被動，七年級的單字能力仍不足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能背誦單字，句字，文法及翻譯題易混淆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能背誦單字，句字，文法題目易混淆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較被動，單字背誦能力仍待加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辜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較被動，單字背誦能力仍待加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3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江麗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余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楊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心向學，需多加引導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較被動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較被動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3</w:t>
        <w:tab/>
        <w:tab/>
        <w:tab/>
      </w:r>
      <w:r>
        <w:rPr>
          <w:rFonts w:cs="標楷體" w:eastAsia="標楷體"/>
          <w:sz w:val="26"/>
          <w:szCs w:val="26"/>
        </w:rPr>
        <w:t>科目：社會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陳建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回家不複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需加強輔導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較被動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動機低落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鄒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看不懂題目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專心，回家不複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3</w:t>
        <w:tab/>
        <w:tab/>
        <w:tab/>
      </w:r>
      <w:r>
        <w:rPr>
          <w:rFonts w:cs="標楷體" w:eastAsia="標楷體"/>
          <w:sz w:val="26"/>
          <w:szCs w:val="26"/>
        </w:rPr>
        <w:t>科目：理化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潘育達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需加強輔導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較被動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動機低落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鄒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動機低落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動機低落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53:00Z</dcterms:created>
  <dc:creator>teacher</dc:creator>
  <dc:description/>
  <cp:keywords/>
  <dc:language>en-US</dc:language>
  <cp:lastModifiedBy>admin</cp:lastModifiedBy>
  <cp:lastPrinted>2010-11-04T15:42:00Z</cp:lastPrinted>
  <dcterms:modified xsi:type="dcterms:W3CDTF">2010-11-04T07:58:00Z</dcterms:modified>
  <cp:revision>3</cp:revision>
  <dc:subject/>
  <dc:title>攜手計畫課後扶助調查表</dc:title>
</cp:coreProperties>
</file>