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1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黃明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注力不足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力不足過動症，需個別指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能力較弱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被動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能力較弱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1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麗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注力不足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力不足過動症，需個別指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能力較弱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被動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能力較弱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2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莫為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文法概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文法句構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單字、文法句構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文法概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單字、文法句構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單字、文法句構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2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余建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3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莫為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文法概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鍾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文法概念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單字、加強文法概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單字、文法句構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單字、文法句構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單字、文法句構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3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鄭玲燕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較低，需多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黃明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沈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尤四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沈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建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阮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因照顧祖母，較無時間複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乏課後複習，上課偶爾分心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沈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能力較弱，但學習認真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反應較慢，但肯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分心，課後複習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表能力強，但欠精熟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李曉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字背誦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，未能照順序唸出、寫出，無法背單字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字學習要加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障生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聰穎，但被動，致學習成效不彰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除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外，其餘學習皆未進入狀況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余建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障生，須特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注力不足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建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力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障生，須特別指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力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黃明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童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性學習慣性，精神與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尤四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童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性學習慣性，精神與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建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須反覆練習，耐心也不夠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力不能集中，較無心學習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智力不足，理解力差，記憶能力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力較不能集中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童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能力較慢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7:00Z</dcterms:created>
  <dc:creator>teacher</dc:creator>
  <dc:description/>
  <cp:keywords/>
  <dc:language>en-US</dc:language>
  <cp:lastModifiedBy>Winiori</cp:lastModifiedBy>
  <cp:lastPrinted>2011-11-03T15:51:00Z</cp:lastPrinted>
  <dcterms:modified xsi:type="dcterms:W3CDTF">2011-11-17T15:50:00Z</dcterms:modified>
  <cp:revision>8</cp:revision>
  <dc:subject/>
  <dc:title>攜手計畫課後扶助調查表</dc:title>
</cp:coreProperties>
</file>