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尤四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李曉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，未能照順序唸出、寫出，無法背單字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，未能照順序唸出、寫出，無法背單字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外，其餘學習皆未進入狀況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穎，但被動，致學習成效不彰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外，其餘學習皆未進入狀況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余建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障生，須特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，須人緊盯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性學習慣性，精神與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尤四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性學習慣性，精神與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美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背誦單字，但文法翻譯題容易粗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明，但學習被動，故學習成效不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故學習成效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故學習成效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文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力差，較不肯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尚專心，但記憶力短暫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懶散，但有心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方法較不當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沉溺於自己的思緒中，需用方法加強其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思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注意力不夠集中，理解力尚可，但欠缺努力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不足，容易發呆放空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懶散，但有心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計算不錯，理解力稍嫌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概念理解力尚可，但吸收緩慢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璽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玩，不專心，課業不理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短期記憶，不認真課業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易懶散，學習動機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雖聰明，但讀書沒方法，致功課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沉溺於自己的思緒中，需用方法加強其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李曉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句型理解待加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努力向學，但須緩慢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，理解力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未達應有的水準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，理解力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文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踏實，需逐步確實講解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用心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分心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昱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阮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用心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璽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靜，但理解力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阮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加強輔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愛讀書，理解力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乖巧，但不認真課業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美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專心，句子常見文法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構句不完整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背單字，覺得學英語太苦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無學習英語意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過便忘，語句鬆散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無學習英語意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麗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原學校被忽略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意願低落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昱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意願低落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四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璽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認真，但學習成就不理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懶散，但學習能力佳，偶放縱自己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差，理解力也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明，但喜戲說話，不專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1:00Z</dcterms:created>
  <dc:creator>teacher</dc:creator>
  <dc:description/>
  <cp:keywords/>
  <dc:language>en-US</dc:language>
  <cp:lastModifiedBy>Winiori</cp:lastModifiedBy>
  <dcterms:modified xsi:type="dcterms:W3CDTF">2010-11-03T16:15:00Z</dcterms:modified>
  <cp:revision>3</cp:revision>
  <dc:subject/>
  <dc:title>攜手計畫課後扶助調查表</dc:title>
</cp:coreProperties>
</file>