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基隆市立南榮國中攜手計畫教學與行政績優人員敘獎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事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敘獎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尤四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督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江麗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黃明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莫為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江美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李曉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余建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潘璽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王文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陳昱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王思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陳建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尤四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國民中小學攜手計畫課後扶助補救教學教材教案徵選，榮獲國中教師組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二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王文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國民中小學攜手計畫課後扶助補救教學教材教案徵選，榮獲國中教師組佳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尤四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攜手計畫課後扶助方案，榮獲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二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江麗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攜手計畫課後扶助方案，榮獲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小功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黃明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攜手計畫課後扶助方案，榮獲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莫為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攜手計畫課後扶助方案，榮獲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江美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攜手計畫課後扶助方案，榮獲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李曉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攜手計畫課後扶助方案，榮獲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王文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攜手計畫課後扶助方案，榮獲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余建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攜手計畫課後扶助方案，榮獲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陳建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攜手計畫課後扶助方案，榮獲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郭瑞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攜手計畫課後扶助方案，榮獲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尤四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5</w:t>
            </w:r>
            <w:r>
              <w:rPr>
                <w:rFonts w:ascii="Times New Roman" w:hAnsi="Times New Roman" w:eastAsia="標楷體"/>
              </w:rPr>
              <w:t>年度攜手計畫課後扶助方案盡心盡力，順利達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二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江麗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5</w:t>
            </w:r>
            <w:r>
              <w:rPr>
                <w:rFonts w:ascii="Times New Roman" w:hAnsi="Times New Roman" w:eastAsia="標楷體"/>
              </w:rPr>
              <w:t>年度攜手計畫課後扶助方案盡心盡力，順利達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二次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05:00Z</dcterms:created>
  <dc:creator>KLEDU</dc:creator>
  <dc:description/>
  <cp:keywords/>
  <dc:language>en-US</dc:language>
  <cp:lastModifiedBy>admin</cp:lastModifiedBy>
  <cp:lastPrinted>2011-10-27T14:52:00Z</cp:lastPrinted>
  <dcterms:modified xsi:type="dcterms:W3CDTF">2011-10-27T06:52:00Z</dcterms:modified>
  <cp:revision>5</cp:revision>
  <dc:subject/>
  <dc:title>姓名</dc:title>
</cp:coreProperties>
</file>