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南榮國民中學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第四期「攜手計畫課後扶助」課業輔導通知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  您好：</w:t>
      </w:r>
    </w:p>
    <w:p>
      <w:pPr>
        <w:pStyle w:val="Normal"/>
        <w:ind w:firstLine="490"/>
        <w:rPr/>
      </w:pPr>
      <w:r>
        <w:rPr>
          <w:rFonts w:ascii="標楷體" w:hAnsi="標楷體" w:cs="標楷體" w:eastAsia="標楷體"/>
        </w:rPr>
        <w:t>為落實政府照顧弱勢政策，並縮短國中弱勢學生學習落差，教育部自九十五年度開始辦理攜手計畫課業輔導活動，以利提升學生學習興趣，擴大學習效果，縮短學習落差，強化學生學習能力，準備將來基本學力測驗。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校針對學習成績未達理想，但是若經個別加強輔導後仍有進步空間之學生，開設第九節課業輔導課，補強學科之學習成就。有關第九節課業輔導模式分述如下，讓家長瞭解並配合，謝謝您。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實施目的：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提升學生學習興趣，擴大學習效果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縮短學習弱勢學生之學習落差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學生學習能力，以利準備基本學力測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期程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學期期間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(</w:t>
      </w:r>
      <w:r>
        <w:rPr>
          <w:rFonts w:ascii="標楷體" w:hAnsi="標楷體" w:cs="標楷體" w:eastAsia="標楷體"/>
        </w:rPr>
        <w:t>第九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基隆市政</w:t>
      </w:r>
      <w:r>
        <w:rPr>
          <w:rFonts w:ascii="標楷體" w:hAnsi="標楷體" w:cs="細明體;MingLiU" w:eastAsia="標楷體"/>
        </w:rPr>
        <w:t>府教育局</w:t>
      </w:r>
    </w:p>
    <w:p>
      <w:pPr>
        <w:pStyle w:val="Normal"/>
        <w:ind w:firstLine="5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三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承辦單位：基隆市南榮國中</w:t>
      </w:r>
    </w:p>
    <w:p>
      <w:pPr>
        <w:pStyle w:val="Normal"/>
        <w:ind w:left="1706" w:hanging="1706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四、上課學生：目前就讀本校之國中七、八年級學生，成績表現未達理想，有待補強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任課教師：本校現職教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上課地點：南榮國中班級教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內容：</w:t>
      </w:r>
    </w:p>
    <w:p>
      <w:pPr>
        <w:pStyle w:val="Normal"/>
        <w:ind w:left="540" w:hanging="4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課業補救教學為原則，提升學習弱勢學生之學習效果</w:t>
      </w:r>
    </w:p>
    <w:p>
      <w:pPr>
        <w:pStyle w:val="Normal"/>
        <w:ind w:left="540" w:hanging="4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小班教學，個別輔導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由教育部補助本市「攜手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後扶助」計畫經費支應，家長不需支付任何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：任課教師每次上課都會確實點名，請各位家長注意孩子返家時間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市立南榮國民中學啟</w:t>
      </w:r>
    </w:p>
    <w:p>
      <w:pPr>
        <w:pStyle w:val="Normal"/>
        <w:ind w:left="480" w:hanging="0"/>
        <w:jc w:val="right"/>
        <w:rPr/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</w:t>
      </w:r>
      <w:r>
        <w:rPr>
          <w:rFonts w:ascii="標楷體" w:hAnsi="標楷體" w:cs="標楷體" w:eastAsia="標楷體"/>
          <w:sz w:val="28"/>
          <w:szCs w:val="28"/>
        </w:rPr>
        <w:t>回    條</w:t>
      </w:r>
      <w:r>
        <w:rPr>
          <w:rFonts w:eastAsia="標楷體" w:cs="標楷體" w:ascii="標楷體" w:hAnsi="標楷體"/>
        </w:rPr>
        <w:t>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803</w:t>
        <w:tab/>
        <w:tab/>
        <w:tab/>
        <w:tab/>
      </w:r>
      <w:r>
        <w:rPr>
          <w:rFonts w:ascii="標楷體" w:hAnsi="標楷體" w:cs="標楷體" w:eastAsia="標楷體"/>
        </w:rPr>
        <w:t>座號：○○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姓名：○○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科目及星期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化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及意見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通知單請簽名後，交至導師收齊，以利彙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630" w:hanging="630"/>
    </w:pPr>
    <w:rPr>
      <w:rFonts w:eastAsia="標楷體"/>
      <w:sz w:val="28"/>
      <w:szCs w:val="28"/>
      <w:lang w:val="en-GB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05:00Z</dcterms:created>
  <dc:creator>taurus</dc:creator>
  <dc:description/>
  <cp:keywords/>
  <dc:language>en-US</dc:language>
  <cp:lastModifiedBy>KLEDU</cp:lastModifiedBy>
  <cp:lastPrinted>2008-02-15T14:55:00Z</cp:lastPrinted>
  <dcterms:modified xsi:type="dcterms:W3CDTF">2010-10-25T17:11:00Z</dcterms:modified>
  <cp:revision>4</cp:revision>
  <dc:subject/>
  <dc:title>夜自習實施要點</dc:title>
</cp:coreProperties>
</file>