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bCs/>
          <w:sz w:val="32"/>
        </w:rPr>
        <w:t>基隆市立南榮國民中學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課程發展委員會第四次會議紀錄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80"/>
        <w:ind w:left="960" w:hanging="960"/>
        <w:jc w:val="both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</w:rPr>
        <w:t>地點：圖書室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sz w:val="28"/>
        </w:rPr>
      </w:pPr>
      <w:r>
        <w:rPr>
          <w:rFonts w:eastAsia="標楷體"/>
          <w:sz w:val="28"/>
        </w:rPr>
        <w:t>參、主席：許校長文璋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紀錄：江麗瑩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出席人員：如簽到表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主席致詞：略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報告事項：略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討論事項：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案由一：因應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學校層級「生涯發展教育」訪視，請各領域召集人協助教師進行融入教學。</w:t>
      </w:r>
    </w:p>
    <w:p>
      <w:pPr>
        <w:pStyle w:val="Normal"/>
        <w:snapToGrid w:val="false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一：生涯發展教育辦理目的：</w:t>
      </w:r>
    </w:p>
    <w:p>
      <w:pPr>
        <w:pStyle w:val="Normal"/>
        <w:snapToGrid w:val="false"/>
        <w:spacing w:lineRule="exact" w:line="480"/>
        <w:ind w:left="1620" w:hanging="54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透過教學活動，協助學生自我覺察與探索、生涯覺察與試探並及早做好生涯規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80"/>
        <w:ind w:left="162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引導學生認識各種生涯類群、特性及其應具備之條件與能力，並安排實作參觀課程，使學生能對不同職群有更深入的認識，以協助其未來生涯抉擇。</w:t>
      </w:r>
    </w:p>
    <w:p>
      <w:pPr>
        <w:pStyle w:val="Normal"/>
        <w:snapToGrid w:val="false"/>
        <w:spacing w:lineRule="exact" w:line="480"/>
        <w:ind w:left="162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協助學生建立個人生涯檔案；學習探索自我興趣、性向、了解自我價值觀並進而接納與肯定自我。</w:t>
      </w:r>
    </w:p>
    <w:p>
      <w:pPr>
        <w:pStyle w:val="Normal"/>
        <w:snapToGrid w:val="false"/>
        <w:spacing w:lineRule="exact" w:line="480"/>
        <w:ind w:left="162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動生涯發展教育議題融入各領域教學，並整合各領域相關主題進行教學設計，使學生得以從不同角度來探索生涯發展。</w:t>
      </w:r>
    </w:p>
    <w:p>
      <w:pPr>
        <w:pStyle w:val="Normal"/>
        <w:snapToGrid w:val="false"/>
        <w:spacing w:lineRule="exact" w:line="480"/>
        <w:ind w:left="1260" w:hanging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二：生涯發展教育議題課程小組工作執掌（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參考說明版，如附件一）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三：領域召集人協助該領域教師進行融入課程與教學的具體實踐方式，相關領域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融入生涯發展教育議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各領域教學研究會紀錄；教師自編教材、教案及學習單；自製教具及使用情形，最後，將實踐成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習單、錄影、相片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蒐集繳交生規組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請各領域於一週內將教案或學習單交付生規組以利彙整訪視資料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案由二：請同意教學組長因協助數學國教輔導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為輔導團召集人所在學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幹事層級業務，酌予減授一節鐘點時數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一：教學組長目前在學校教學組行政業務外，仍須擔負數學輔導團業務發文、經費核結、研習場地佈置整理等庶務性工作，體諒身兼數職，考量自學校協助行政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節中酌予減授一節鐘點時數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snapToGrid w:val="false"/>
        <w:spacing w:lineRule="exact" w:line="480"/>
        <w:ind w:left="126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同意教學組長在不影響教師課程負擔情形下，以協助行政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節中酌予減授一節鐘點時數。</w:t>
      </w:r>
    </w:p>
    <w:p>
      <w:pPr>
        <w:pStyle w:val="Normal"/>
        <w:snapToGrid w:val="false"/>
        <w:spacing w:lineRule="exact" w:line="480"/>
        <w:ind w:left="10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決議將會簽人事、會計二處，俟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核後，自</w:t>
      </w:r>
      <w:r>
        <w:rPr>
          <w:rFonts w:eastAsia="標楷體"/>
          <w:sz w:val="28"/>
        </w:rPr>
        <w:t>101-2</w:t>
      </w:r>
      <w:r>
        <w:rPr>
          <w:rFonts w:eastAsia="標楷體"/>
          <w:sz w:val="28"/>
        </w:rPr>
        <w:t>學期開始核算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臨時動議：</w:t>
      </w:r>
    </w:p>
    <w:p>
      <w:pPr>
        <w:pStyle w:val="Normal"/>
        <w:snapToGrid w:val="false"/>
        <w:spacing w:lineRule="exact" w:line="480"/>
        <w:ind w:left="1078" w:hanging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案由一：輔導處黃主任：有鑑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度開始學校無法設立特教組行政編制，只能以特教教師設立，考量業務順利運作，建議在不增加教師課程負擔情形下，酌予減授一節鐘點時數，提請討論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議：特教教師目前已有因應業務需要情形下酌減一節，若要再減節數，建議再討論。</w:t>
      </w:r>
      <w:r>
        <w:br w:type="page"/>
      </w:r>
    </w:p>
    <w:p>
      <w:pPr>
        <w:pStyle w:val="Normal"/>
        <w:snapToGrid w:val="false"/>
        <w:spacing w:lineRule="auto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napToGrid w:val="false"/>
        <w:spacing w:lineRule="auto" w:line="360"/>
        <w:ind w:left="1077" w:hanging="1077"/>
        <w:jc w:val="center"/>
        <w:rPr>
          <w:rFonts w:eastAsia="標楷體"/>
          <w:sz w:val="28"/>
        </w:rPr>
      </w:pPr>
      <w:r>
        <w:rPr>
          <w:rFonts w:eastAsia="標楷體"/>
          <w:kern w:val="0"/>
          <w:sz w:val="28"/>
          <w:szCs w:val="28"/>
        </w:rPr>
        <w:t>基隆市南榮國中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學年度課程發展委員會之生涯發展教育議題課程小組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1440"/>
        <w:gridCol w:w="2566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執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明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理活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劃執行進度控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副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涯規劃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曉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計劃之執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莫為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活動之執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偉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活動之執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白聖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活動之執行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余建榮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該領域教師進行融入教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益源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該領域教師進行融入教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涵婷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該領域教師進行融入教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文領域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國文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郭瑞瑩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該領域教師進行融入教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語文領域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英語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曉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該領域教師進行融入教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建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該領域教師進行融入教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文翠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該領域教師進行融入教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玲燕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協助該領域教師進行融入教學</w:t>
            </w:r>
          </w:p>
        </w:tc>
      </w:tr>
    </w:tbl>
    <w:p>
      <w:pPr>
        <w:pStyle w:val="Normal"/>
        <w:snapToGrid w:val="false"/>
        <w:spacing w:lineRule="exact" w:line="480"/>
        <w:ind w:left="108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14:00Z</dcterms:created>
  <dc:creator>KLEDU</dc:creator>
  <dc:description/>
  <cp:keywords/>
  <dc:language>en-US</dc:language>
  <cp:lastModifiedBy>admin</cp:lastModifiedBy>
  <dcterms:modified xsi:type="dcterms:W3CDTF">2012-11-21T02:05:00Z</dcterms:modified>
  <cp:revision>4</cp:revision>
  <dc:subject/>
  <dc:title>南榮國中101學年度第一學期課程發展委員會</dc:title>
</cp:coreProperties>
</file>