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立南榮國民中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推動能源教育實施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學務處工作計畫議辦理。 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配合教育政策，宣導節約能源，培養珍惜能源、愛護環境的習慣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建立能源教育觀念，落實師生節約能源意識，並將觀念擴展推動至社區層面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辦理能源教育相關宣導活動，使全校師生具備節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源之知能，以養成節儉之習性。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配合九年一貫課程之實施，融入各領域教學活動中、以統整學童愛護能源之觀念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透過活動之舉辦，凝聚師生推動能源教育之活力。</w:t>
      </w:r>
    </w:p>
    <w:p>
      <w:pPr>
        <w:pStyle w:val="Normal"/>
        <w:spacing w:lineRule="exact" w:line="3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培養學生正確能源觀念及節約能源習慣，以提高學生的能源素養。</w:t>
      </w:r>
    </w:p>
    <w:p>
      <w:pPr>
        <w:pStyle w:val="Normal"/>
        <w:spacing w:lineRule="exact" w:line="380"/>
        <w:rPr/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實施原則及策略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由教導處及總務處共同推動能源教育，透過校務行政系統進行督導、追蹤及考核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結合學校、家庭、社區三合一的能源教育宣導，進而朝向無污染的太陽能去開發研討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全校教職員工，應以身作則，勵行節約能源，為學生表率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融入各科教學，掌握隨機指導要領，落實於生活教育之中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加強教學環境佈置，發揮情境教化功能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舉辦相關活動及學藝競賽，增進學習興趣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充實能源教材及媒體，提升教學品質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結合社會資源，教育民眾，擴充教育功能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推動之程序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校務會議通過能源教育計畫並列入行事曆中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織推動能源教育推動小組，成員由校長、各處室主任、組長及種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子教師、家長會會長組成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源教育推動小組，由校長遴選委員會成員經校務會議審查通過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工作項目及進度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置能源教育、環保、水資源圖書專櫃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各處室自行訂定工作項目督導各班實施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全校教職員提供資訊，並請家長會配合實施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各班級協助收集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衛組提供教學媒體，廣泛播放能源教育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務處統一分類並建檔。  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室劃定專櫃將有關能源、環保、水資源的各項圖書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V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模型、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各項資料分門別類置放供全校師生共同參閱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星期二、五中午打掃活動時間實施資源回收活動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資源回收辦法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體衛組確實執行，並於期末表揚協助之優良志工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節約能源辦法，以總務處為執行單位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水用電按月統計並追蹤考核成效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定水電使用準則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環境教育研習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內容：由學務主任規劃研習計畫及時間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配合九年一貫課程擬定能源及環保教育融入各科教學活動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內容：擬定實施計畫交由各學科執行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科任教師協助各學年實施能源及環保教學活動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彈性課程進行能源及環保教育宣導教學活動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內容：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宣導資源回收再利用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宣導落實節能減碳的方法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舉辦能源教育週活動辦理各項學藝競賽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內容：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辦能源及環保教育繪畫比賽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舉辦能源及環保教育標語比賽。            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資源回收及省電觀念的宣導。 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計學習單請學生作答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再生能源尤其是太陽能設備的展示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宣導隨手關燈關水之習慣及資源回收觀念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家長座談會宣導相關觀念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辦理社區環境打掃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實施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實施內容：教師帶領學生到學校附近社區進行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由學務主任規劃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預期效益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設置能源教育推動小組以推動本校之能源教育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輔導學生有效上網查詢有關能源教育之相關資訊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透過能源教育設施之參觀及各項學藝比賽活動，提升學校師生的能源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素養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透過親職教育活動之舉辦及相關集會之宣導活動，加深家庭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及社區對節約能源之重視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落實本校能源教育之實際應用性，使全校師生落實於日常生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活習慣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透過對於在相關活動中表現優良學生的獎勵措施，提昇學生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對能源教育內涵之實踐與體悟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執行與考核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一、全校相關同仁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照本計畫，確實執行相關業務，並於校務檢討會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議中確實檢討相 關成效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二、主辦處室應確實掌控推動能源教育之成效及實際推動進度，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適時加以追蹤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三、由主辦處室對於辦理能源教育認真負責之相關人員，依權責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予以簽呈校長敘獎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四、本計畫內之所有委辦計畫事項，由主辦處室或委請校長負責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8"/>
          <w:szCs w:val="28"/>
        </w:rPr>
        <w:t>績效考核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本計畫經校務會議討論通過，呈校長核可後實施，修正 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720" w:hanging="540"/>
      <w:jc w:val="both"/>
    </w:pPr>
    <w:rPr>
      <w:rFonts w:ascii="標楷體" w:hAnsi="標楷體" w:eastAsia="標楷體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40:00Z</dcterms:created>
  <dc:creator>USER</dc:creator>
  <dc:description/>
  <dc:language>en-US</dc:language>
  <cp:lastModifiedBy>test</cp:lastModifiedBy>
  <dcterms:modified xsi:type="dcterms:W3CDTF">2018-11-22T01:40:00Z</dcterms:modified>
  <cp:revision>2</cp:revision>
  <dc:subject/>
  <dc:title/>
</cp:coreProperties>
</file>