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基隆市立南榮國中  環境教育學習單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643"/>
        <w:gridCol w:w="806"/>
        <w:gridCol w:w="1625"/>
      </w:tblGrid>
      <w:tr>
        <w:trPr>
          <w:trHeight w:val="7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國家公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 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與八年級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82245</wp:posOffset>
            </wp:positionV>
            <wp:extent cx="457200" cy="427355"/>
            <wp:effectExtent l="0" t="0" r="0" b="0"/>
            <wp:wrapTight wrapText="bothSides">
              <wp:wrapPolygon edited="0">
                <wp:start x="15122" y="0"/>
                <wp:lineTo x="6918" y="3088"/>
                <wp:lineTo x="-423" y="6176"/>
                <wp:lineTo x="-423" y="7500"/>
                <wp:lineTo x="1304" y="14118"/>
                <wp:lineTo x="5189" y="20735"/>
                <wp:lineTo x="5622" y="20735"/>
                <wp:lineTo x="7781" y="20735"/>
                <wp:lineTo x="12099" y="20735"/>
                <wp:lineTo x="20304" y="16323"/>
                <wp:lineTo x="21600" y="11912"/>
                <wp:lineTo x="21167" y="7059"/>
                <wp:lineTo x="19008" y="2205"/>
                <wp:lineTo x="17713" y="0"/>
                <wp:lineTo x="15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09600</wp:posOffset>
            </wp:positionV>
            <wp:extent cx="6005195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全班帶到電腦教室查詢有關國家公園的資料，回答下列問題。網站是：</w:t>
      </w:r>
      <w:r>
        <w:rPr>
          <w:b/>
          <w:sz w:val="28"/>
          <w:szCs w:val="28"/>
        </w:rPr>
        <w:t>http://np.cpami.gov.tw/main.asp</w:t>
      </w:r>
      <w:r>
        <w:rPr>
          <w:b/>
          <w:sz w:val="28"/>
          <w:szCs w:val="28"/>
        </w:rPr>
        <w:t>台灣國家公園。讓我們一起來認識台灣的國家公園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朋友，你知道國家公園是什麼嗎？功能有哪些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台灣由南至北有哪六座國家公園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唯一不在台灣本島的國家公園是哪一個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唯一擁有陸域和海域生態保護區的是哪一座國家公園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通關古道被列為一級古蹟之一，請問這是在哪一個國家公園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形主要以峽谷為主的是哪一國家公園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屬大屯山火山群彙地區是哪一座國家公園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稀有動物「櫻花勾吻鮭」、「台灣黑熊」，在哪一座國家公園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透過網路，我們對於國家公園有了進一步的了解，現在請各組討論以下問題，將其討論結果，綜合自己的想法，寫下來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為什麼要設立國家公園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我們應該要怎麼做才能保護台灣土地上的自然資源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對於「稀有動物」、「稀有植物」、「瀕臨絕種」這三個名詞，你有什麼想法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40017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1760"/>
                          <a:chOff x="0" y="0"/>
                          <a:chExt cx="6743880" cy="4001760"/>
                        </a:xfrm>
                      </wpg:grpSpPr>
                      <wps:wsp>
                        <wps:cNvSpPr txBox="1"/>
                        <wps:spPr>
                          <a:xfrm>
                            <a:off x="571680" y="3657600"/>
                            <a:ext cx="6172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片來源：http://www.gio.gov.tw/info/ecology/Chinese/index.html行政院新聞局生態保育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01_260x18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8120" y="1590120"/>
                            <a:ext cx="18154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ilk04_260x1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5280" y="343080"/>
                            <a:ext cx="18154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02_260x18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1360" y="1590120"/>
                            <a:ext cx="125460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rd37_260x1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8120" y="343080"/>
                            <a:ext cx="18154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lant10_260x1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1590120"/>
                            <a:ext cx="18154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7720" y="541800"/>
                            <a:ext cx="4183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台灣彌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442080"/>
                            <a:ext cx="941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黑面琵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429640"/>
                            <a:ext cx="41796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黃裳鳳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634400"/>
                            <a:ext cx="1058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台灣一葉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2529360"/>
                            <a:ext cx="104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櫻花勾吻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cloudCallout">
                            <a:avLst>
                              <a:gd name="adj1" fmla="val 56337"/>
                              <a:gd name="adj2" fmla="val 6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一下台灣的稀有動植物吧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31pt;height:315.1pt" coordorigin="-180,180" coordsize="10620,6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5940;width:97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片來源：http://www.gio.gov.tw/info/ecology/Chinese/index.html行政院新聞局生態保育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01_260x180" stroked="f" o:allowincell="f" style="position:absolute;left:6321;top:2684;width:2858;height:19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ilk04_260x180" stroked="f" o:allowincell="f" style="position:absolute;left:3419;top:721;width:2858;height:19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02_260x180" stroked="f" o:allowincell="f" style="position:absolute;left:4342;top:2684;width:1975;height:28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ird37_260x180" stroked="f" o:allowincell="f" style="position:absolute;left:6321;top:721;width:2858;height:19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lant10_260x180" stroked="f" o:allowincell="f" style="position:absolute;left:1440;top:2684;width:2858;height:19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1034;width:658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台灣彌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876;width:148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黑面琵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4006;width:657;height:13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黃裳鳳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754;width:166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台灣一葉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164;width:164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櫻花勾吻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80;top:180;width:30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一下台灣的稀有動植物吧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15"/>
      <w:type w:val="nextPage"/>
      <w:pgSz w:w="11906" w:h="16838"/>
      <w:pgMar w:left="1080" w:right="5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7:00Z</dcterms:created>
  <dc:creator>kk</dc:creator>
  <dc:description/>
  <dc:language>en-US</dc:language>
  <cp:lastModifiedBy>test</cp:lastModifiedBy>
  <cp:lastPrinted>2003-06-02T19:38:00Z</cp:lastPrinted>
  <dcterms:modified xsi:type="dcterms:W3CDTF">2018-11-23T08:07:00Z</dcterms:modified>
  <cp:revision>2</cp:revision>
  <dc:subject/>
  <dc:title>環境教育學習單</dc:title>
</cp:coreProperties>
</file>