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6"/>
          <w:szCs w:val="26"/>
        </w:rPr>
      </w:pPr>
      <w:r>
        <w:rPr>
          <w:b/>
          <w:sz w:val="32"/>
          <w:szCs w:val="32"/>
        </w:rPr>
        <w:t>綜合活動『國家公園』學習單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500"/>
        <w:ind w:firstLine="3500"/>
        <w:rPr>
          <w:b/>
          <w:b/>
          <w:sz w:val="20"/>
          <w:szCs w:val="20"/>
        </w:rPr>
      </w:pPr>
      <w:r>
        <w:rPr>
          <w:sz w:val="20"/>
          <w:szCs w:val="20"/>
        </w:rPr>
        <w:t>班級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座號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姓名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一、台灣的國家公園中：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最早成立的國家公園是哪一座？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最大的是哪一座？</w:t>
      </w:r>
    </w:p>
    <w:p>
      <w:pPr>
        <w:pStyle w:val="Normal"/>
        <w:spacing w:lineRule="exact" w:line="500"/>
        <w:ind w:firstLine="48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460311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同時涵蓋海域和路域的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典型的高山型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擁有火山地形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被立霧溪切穿的大理岩峽谷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保育國寶魚櫻花鉤吻鮭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以維護歷史文化遺產及戰地遺跡為主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規劃中並以保育台灣扁柏及檜木著稱的國家公園是哪一座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二、美國現有國家公園五十四座，其中哪三座號稱美國三大珍貴自然景觀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三、世界第一座的國家公園是哪一座？成立於西元幾年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ind w:left="520" w:hanging="520"/>
        <w:rPr>
          <w:sz w:val="26"/>
          <w:szCs w:val="26"/>
        </w:rPr>
      </w:pPr>
      <w:r>
        <w:rPr>
          <w:sz w:val="26"/>
          <w:szCs w:val="26"/>
        </w:rPr>
        <w:t>四、黃石公園是美國境內最大的溫帶雨林，裡面物種極多，但影片中提到有人認為應該將『狼』也引進到國家公園中，原因是什麼？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如果你是專家學者，你會不會建議狼群在此生存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五、專家學者在溫度極高的『熱泉』裡發現的有機生物是什麼？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六、號稱印地安人的人間天堂是哪一座國家公園？</w:t>
      </w:r>
    </w:p>
    <w:p>
      <w:pPr>
        <w:pStyle w:val="Normal"/>
        <w:spacing w:lineRule="exact" w:line="500"/>
        <w:ind w:left="520" w:hanging="520"/>
        <w:rPr/>
      </w:pPr>
      <w:r>
        <w:rPr>
          <w:sz w:val="26"/>
          <w:szCs w:val="26"/>
        </w:rPr>
        <w:t>七、優勝美地國家公園裡的黑熊過多，影響到生態的平衡，反觀高雄柴山的猴子，似乎也有過多的趨勢，如果你是柴山專家學者，你會建議怎麼做？</w:t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2:00Z</dcterms:created>
  <dc:creator>kenji</dc:creator>
  <dc:description/>
  <dc:language>en-US</dc:language>
  <cp:lastModifiedBy>test</cp:lastModifiedBy>
  <dcterms:modified xsi:type="dcterms:W3CDTF">2018-11-23T03:52:00Z</dcterms:modified>
  <cp:revision>2</cp:revision>
  <dc:subject/>
  <dc:title/>
</cp:coreProperties>
</file>