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基隆市立南榮國民中學 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eastAsia="標楷體" w:cs="標楷體" w:ascii="標楷體" w:hAnsi="標楷體"/>
          <w:sz w:val="34"/>
          <w:szCs w:val="34"/>
        </w:rPr>
        <w:t>12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學期學生多元評量實施成果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「最大公因數應用題」學習單，搭配色紙及蛋糕媒材，透過測量、筆算、剪紙、切割等實體操作，讓學生理解抽象的應用題解題概念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學們經由小組討論、互助合作及發表的方式來完成任務以達多元評量之目的。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927475" cy="2943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7475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941445" cy="2965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296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37:00Z</dcterms:created>
  <dc:creator>TestUser</dc:creator>
  <dc:description/>
  <cp:keywords/>
  <dc:language>en-US</dc:language>
  <cp:lastModifiedBy>user</cp:lastModifiedBy>
  <cp:lastPrinted>2012-01-12T06:14:00Z</cp:lastPrinted>
  <dcterms:modified xsi:type="dcterms:W3CDTF">2023-11-01T05:42:00Z</dcterms:modified>
  <cp:revision>3</cp:revision>
  <dc:subject/>
  <dc:title/>
</cp:coreProperties>
</file>